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9/12/99 al 04/01/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6</w:t>
      </w:r>
      <w:r>
        <w:rPr>
          <w:sz w:val="18"/>
        </w:rPr>
        <w:t xml:space="preserve"> (qualitat de l’aire excel.lent), lleugerament sup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ha estat dominat per una qualitat de l’aire bona respecte els valors mitjans diaris de l’ICQA. El màxim s’ha assolit durant tot el cap de setmana amb un valor de 79 (qualitat de l’aire excel.lent) i el mínim valor de l’ICQA mitjà diari s’ha assolit dilluns amb un valor de 70 (qualitat de l’aire satisfactòri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Respecte els valors diaris de l’ICQA corresponents a cada una de les estacions de la XVPCA, el mínim s’ha assolit dimecres dia 29/12/99 amb un valor de –6 degut al SO</w:t>
      </w:r>
      <w:r>
        <w:rPr>
          <w:sz w:val="18"/>
          <w:vertAlign w:val="subscript"/>
        </w:rPr>
        <w:t>2</w:t>
      </w:r>
      <w:r>
        <w:rPr>
          <w:sz w:val="18"/>
        </w:rPr>
        <w:t xml:space="preserve"> mesurat a l’estació de Cercs (Sant Corneli) .</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Textodebloque"/>
        <w:rPr/>
      </w:pPr>
      <w:r>
        <w:rPr/>
        <w:t>De les 50 estacions de les que es disposa de dades, 48 han donat qualitat de l’aire bona; 35 amb una categoria d’excel.lent i 13 amb una categoria de qualitat de l’aire satisfactòria. I només dos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3.7% dels índexs diaris obtinguts durant aquest període correspon a una qualitat de l’aire excel.lent, un 30.8% correspon a una qualitat satisfactòria, un 4.9% a una qualitat acceptable, un 0.3 correspon a una qualitat baixa i un 0.3% correspon a una qualitat de l’aire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roper període estarà dominat per les altes pressions i la poca ventilació, desfavorint per tant la dispersió dels contaminants atmosfèrics i contribuint a l’empitjorament de  la qualitat de l’air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Cal destacar la inversió tèrmica durant els primers quatre dies que originarà boira persistent a tota la Depressió Central. Les temperatures es mantindran suaus durant el dia, tret dels punts afectats per la boira i baixes durant la nit. A partir de diumenge començaran a baixar les temperatures per l’aproximació d’un front fred i el vent es pot reforçar lleugerament.</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803316296"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037113141"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Textodebloque">
    <w:name w:val="Texto de bloqu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2:23:00Z</dcterms:created>
  <dc:creator>Departament de Medi Ambient</dc:creator>
  <dc:description/>
  <dc:language>en-US</dc:language>
  <cp:lastModifiedBy>Departament de Medi Ambient</cp:lastModifiedBy>
  <cp:lastPrinted>2000-01-05T13:50:00Z</cp:lastPrinted>
  <dcterms:modified xsi:type="dcterms:W3CDTF">2000-01-05T12:52:00Z</dcterms:modified>
  <cp:revision>9</cp:revision>
  <dc:subject/>
  <dc:title>Valoració de la qualitat de l'aire a partir de les estacions automàtiques de la XVPCA</dc:title>
</cp:coreProperties>
</file>