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5/01/00 al 11/01/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3</w:t>
      </w:r>
      <w:r>
        <w:rPr>
          <w:sz w:val="18"/>
        </w:rPr>
        <w:t xml:space="preserve"> (qualitat de l’aire satisfactòria), simila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 període s’ha iniciat amb un valor de 68 (qualitat de l’aire satisfactòria), essent aquest l’ICQA mitjà diari mínim assolit durant tot el període setmanal. Posteriorment l’índex evoluciona en augment progressiu, tret del dia 6/01/00 en què experimenta un pic de 78 (qualitat de l’aire excel.lent). Finalment, el període s’acaba amb una lleugera disminució de la qualitat de l’aire amb un valor de l’ICQA mitjà diari de 72 (qualitat de l’iare satisfactòria). Respecte els valors diaris de l’ICQA, el mínim s’assoleix dissabte dia 8/01 amb un valor de 13 corresponent al diòxid de sofre mesurat  a l’estació de Manlleu.</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48 estacions de les que es disposa de dades, 46 han donat qualitat de l’aire bona; 27 amb una categoria d’excel.lent i 19 amb una categoria de qualitat de l’aire satisfactòria. I només 2 estacions han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56.2% dels índexs diaris obtinguts durant aquest període correspon a una qualitat de l’aire excel.lent, un 36.6% correspon a una qualitat satisfactòria, un 6.3% a una qualitat acceptable i un 0.9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s dos primers dies del període vinent estaran dominats per la poca ventilació, la inversió tèrmica que donarà boira a les planes i temperatures suaus  durant el dia i baixes durant la nit.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Posteriorment, amb l’arribada d’un front  i la formació d’una baixa a Tarragona al llarg de divendres, dominaran les precipitacions generals produint una neteja de l’atmosfera de contaminants i per tant millorant  la qualitat de l’aire.  Les temperatures seran suaus a la nit i baixes durant el di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Finalment, els tres últims dies del període l’ambient serà assolellat, les temperatures ascendiran progressivament i els vents es mantindran fluixos en general amb domini de la component nord als dos extrems del país.  Així doncs, el període pot finalitzar amb un empitjorament de la qualitat de l’aire.</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83988516"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732898692"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14:00Z</dcterms:created>
  <dc:creator>Departament de Medi Ambient</dc:creator>
  <dc:description/>
  <dc:language>en-US</dc:language>
  <cp:lastModifiedBy>Departament de Medi Ambient</cp:lastModifiedBy>
  <cp:lastPrinted>2000-01-12T16:28:00Z</cp:lastPrinted>
  <dcterms:modified xsi:type="dcterms:W3CDTF">2000-01-12T15:38:00Z</dcterms:modified>
  <cp:revision>8</cp:revision>
  <dc:subject/>
  <dc:title>Valoració de la qualitat de l'aire a partir de les estacions automàtiques de la XVPCA</dc:title>
</cp:coreProperties>
</file>