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D8D8D8" w:val="clear"/>
        <w:spacing w:before="120" w:after="0"/>
        <w:jc w:val="left"/>
        <w:rPr/>
      </w:pPr>
      <w:r>
        <w:rPr/>
        <w:t>Valoració de la qualitat de l'aire a partir de les estacions automàtiques de la XVPCA</w:t>
      </w:r>
    </w:p>
    <w:p>
      <w:pPr>
        <w:pStyle w:val="Heading"/>
        <w:pBdr>
          <w:top w:val="single" w:sz="6" w:space="1" w:color="000000" w:shadow="1"/>
          <w:left w:val="single" w:sz="6" w:space="4" w:color="000000" w:shadow="1"/>
          <w:bottom w:val="single" w:sz="6" w:space="1" w:color="000000" w:shadow="1"/>
          <w:right w:val="single" w:sz="6" w:space="4" w:color="000000" w:shadow="1"/>
        </w:pBdr>
        <w:shd w:fill="D8D8D8" w:val="clear"/>
        <w:jc w:val="left"/>
        <w:rPr>
          <w:sz w:val="20"/>
        </w:rPr>
      </w:pPr>
      <w:r>
        <w:rPr>
          <w:sz w:val="20"/>
        </w:rPr>
        <w:t>Període: 19/01/00 al 25/01/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sup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ICQA mitjà diari d’aquesta setmana es caracteritza per una evolució poc variable, essent tots els valors superiors a 70 (qualitat de l’aire satisfactòria) amb un màxim de 81 (qualitat de l’aire excel.lent) assolit diumenge dia 23 de gener. En quant als valors diaris de l’ICQA, el mínim s’ha assolit dimarts amb un valor de 21 (qualitat de l’aire baixa) corresponent al diòxid de sofre mesurat a l’estació de Vallcebr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9 estacions de les que es disposa de dades, 48 han donat qualitat de l’aire bona; 31 amb una categoria d’excel.lent i 17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4.7% dels índexs diaris obtinguts durant aquest període correspon a una qualitat de l’aire excel.lent, un 31.2% correspon a una qualitat satisfactòria, un 3.5% a una qualitat acceptable i un 0.6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eríode vinent estarà dominat per la presència d’un anticicló al sud d’Europa que portarà un progressiu augment de la temperatura i molt poca ventilació, amb la qual cosa la qualitat de l’aire podria disminuir.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s dos primers dies anirà disminuint la nuvolositat arreu  i després, fins dilluns, dominarà el cel serè o poc ennuvolat si bé a les planes i fondalades interiors estarà present la boira cada dia més persistent i extensa. Entre dissabte i diumenge però, podria passar una cua de front que faria augmentar la nuvolositat i desaparèixer les boires.</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872317473"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2667338"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0:13:00Z</dcterms:created>
  <dc:creator>Departament de Medi Ambient</dc:creator>
  <dc:description/>
  <dc:language>en-US</dc:language>
  <cp:lastModifiedBy>Departament de Medi Ambient</cp:lastModifiedBy>
  <cp:lastPrinted>2000-01-31T11:14:00Z</cp:lastPrinted>
  <dcterms:modified xsi:type="dcterms:W3CDTF">2000-02-02T16:01:00Z</dcterms:modified>
  <cp:revision>6</cp:revision>
  <dc:subject/>
  <dc:title>Valoració de la qualitat de l'aire a partir de les estacions automàtiques de la XVPCA</dc:title>
</cp:coreProperties>
</file>