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26/01/00 al 01/02/00</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69</w:t>
      </w:r>
      <w:r>
        <w:rPr>
          <w:sz w:val="18"/>
        </w:rPr>
        <w:t xml:space="preserve"> (qualitat de l’aire satisfactòria) inferior al de la setmana passada. </w:t>
      </w:r>
    </w:p>
    <w:p>
      <w:pPr>
        <w:pStyle w:val="Peuet"/>
        <w:rPr/>
      </w:pPr>
      <w:r>
        <w:rPr/>
        <w:t>L’índex mitjà setmanal es calcula a partir de tots els índex diaris de totes les estacions.</w:t>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comença amb una qualitat de l’aire excel.lent respecte els valors de l’ICQA mitjà diari però  els dos següents dies l’índex experimenta una davallada disminuint la qualitat de l’aire. Durant el cap de setmana l’ICQA mitjà diari augmenta degut en part a la disminució de l’activitat tant industrial com de trànsit i s’assoleixen els valors màxims d’aquest període denotant una qualitat de l’aire excel.lent. A partir de dilluns la qualitat de l’aire torna a davallar amb l’augment de l’activitat laboral i unes condicions meteorològiques poc afavoridores per a la dispersió de contaminants com son la poca ventilació, la situació anticiclònica dominant i cal destacar també la boira que ha estat protagonista sobretot de matinada a Ponent, en punts d’Osona i la costa daurada .</w:t>
      </w:r>
    </w:p>
    <w:p>
      <w:pPr>
        <w:pStyle w:val="Peuet"/>
        <w:rPr/>
      </w:pPr>
      <w:r>
        <w:rPr/>
        <w:t>L’índex mitjà diari es calcula a partir dels índexs de totes les estacions del mateix dia.</w:t>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51estacions de les que es disposa de dades, 48 han donat qualitat de l’aire bona; 16 amb una categoria d’excel.lent i 32 amb una categoria de qualitat de l’aire satisfactòria. I només tres estacions han donat qualitat de l’aire millorable amb la categoria d’acceptable.</w:t>
      </w:r>
    </w:p>
    <w:p>
      <w:pPr>
        <w:pStyle w:val="Peuet"/>
        <w:rPr/>
      </w:pPr>
      <w:r>
        <w:rPr/>
        <w:t>L’índex mitjà setmanal d’una estació es calcula a partir dels seus 7 índex diaris.</w:t>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41.8% dels índexs diaris obtinguts durant aquest període correspon a una qualitat de l’aire excel.lent, un 47.4% correspon a una qualitat satisfactòria, un 8.8% a una qualitat acceptable i un 2.0 correspon a una qualitat de l’aire baix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vinent estarà dominat per la presència d’un anticicló, amb temperatures altes i poca ventilació. Tot i que dijous hi haurà circulació del nord principalment als dos extrems del país. Per tant, la qualitat de l’aire es mantindrà sense gaire canvis. Finalment, divendres s’aproximarà un front que farà augmentar la nuvolositat sobretot a la meitat nord.</w:t>
      </w:r>
      <w:r>
        <w:br w:type="page"/>
      </w:r>
    </w:p>
    <w:p>
      <w:pPr>
        <w:pStyle w:val="Figura"/>
        <w:rPr/>
      </w:pPr>
      <w:r>
        <w:rPr/>
        <w:drawing>
          <wp:inline distT="0" distB="0" distL="0" distR="0">
            <wp:extent cx="6073775" cy="835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3775" cy="8357870"/>
                    </a:xfrm>
                    <a:prstGeom prst="rect">
                      <a:avLst/>
                    </a:prstGeom>
                  </pic:spPr>
                </pic:pic>
              </a:graphicData>
            </a:graphic>
          </wp:inline>
        </w:drawing>
      </w:r>
      <w:r>
        <w:br w:type="page"/>
      </w:r>
    </w:p>
    <w:p>
      <w:pPr>
        <w:pStyle w:val="Figura"/>
        <w:rPr/>
      </w:pPr>
      <w:r>
        <w:rPr/>
        <w:drawing>
          <wp:inline distT="0" distB="0" distL="0" distR="0">
            <wp:extent cx="608012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88415"/>
                    </a:xfrm>
                    <a:prstGeom prst="rect">
                      <a:avLst/>
                    </a:prstGeom>
                  </pic:spPr>
                </pic:pic>
              </a:graphicData>
            </a:graphic>
          </wp:inline>
        </w:drawing>
      </w:r>
    </w:p>
    <w:p>
      <w:pPr>
        <w:pStyle w:val="Figura"/>
        <w:rPr/>
      </w:pPr>
      <w:r>
        <w:rPr/>
        <w:drawing>
          <wp:inline distT="0" distB="0" distL="0" distR="0">
            <wp:extent cx="6073775" cy="461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3775" cy="4617085"/>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1952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319520" cy="21717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22">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2024271664"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493437163"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2:24:00Z</dcterms:created>
  <dc:creator>Departament de Medi Ambient</dc:creator>
  <dc:description/>
  <dc:language>en-US</dc:language>
  <cp:lastModifiedBy>Departament de Medi Ambient</cp:lastModifiedBy>
  <cp:lastPrinted>2000-02-02T16:52:00Z</cp:lastPrinted>
  <dcterms:modified xsi:type="dcterms:W3CDTF">2000-02-02T15:53:00Z</dcterms:modified>
  <cp:revision>15</cp:revision>
  <dc:subject/>
  <dc:title>Valoració de la qualitat de l'aire a partir de les estacions automàtiques de la XVPCA</dc:title>
</cp:coreProperties>
</file>