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09/02/00 al 15/02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1</w:t>
      </w:r>
      <w:r>
        <w:rPr>
          <w:sz w:val="18"/>
        </w:rPr>
        <w:t xml:space="preserve"> (qualitat de l’aire satisfactòria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relativa als valors mitjans diaris de l’ICQA d’aquest període, ha estat predominantment satisfactòria. Durant el cap de setmana però, l’ICQA assoleix valors mitjans diaris superiors a 75 (qualitat de l’aire excel.lent). En quant als valors diaris de l’ICQA, el mínim s’ha assolit dilluns dia 14/02/00 amb un valor de 23 (qualitat de l’aire baixa) corresponent al diòxid de sofre mesurat a l’estació de Vallcebre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50 han donat qualitat de l’aire bona; 19 amb una categoria d’excel.lent i 31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48.8% dels índexs diaris obtinguts durant aquest període correspon a una qualitat de l’aire excel.lent, un 43.1% correspon a una qualitat satisfactòria, un 7.8% a una qualitat acceptable i un 0.3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els dos primers dies dominarà l’ambient assolellat tret del vessant nord del Pirineu i la Vall d’Aran. Bufarà tramuntana forta a l’extrem nord-est i mestral moderat a la vall de l’Ebre durant el dia 17 i després afluixaran. A la resta el vent serà fluix i de direcció variable, amb domini del ponent a la meitat sud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19, 20 i 21 estaran dominats per una situació anticiclònica que farà que el sol predomini arreu, amb una pujada de la temperatura i poca ventilació. Tot plegat indica unes condicions meteorològiques poc favorables per a la dispersió de contaminant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l final del període, un front fred fregarà el vessant nord del Pirineu donant-hi alguna precipitació feble i a la resta el cel es mantindrà poc ennuvolat. Entrarà la tramuntana al nord del Cap de Creus i el mestral a la Vall de l’Ebre i les temperatures baixaran, sobretot al final del dia 22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98636440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15236774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46:00Z</dcterms:created>
  <dc:creator>Departament de Medi Ambient</dc:creator>
  <dc:description/>
  <dc:language>en-US</dc:language>
  <cp:lastModifiedBy>Departament de Medi Ambient</cp:lastModifiedBy>
  <cp:lastPrinted>2000-02-16T16:46:00Z</cp:lastPrinted>
  <dcterms:modified xsi:type="dcterms:W3CDTF">2000-02-16T15:50:00Z</dcterms:modified>
  <cp:revision>3</cp:revision>
  <dc:subject/>
  <dc:title>Valoració de la qualitat de l'aire a partir de les estacions automàtiques de la XVPCA</dc:title>
</cp:coreProperties>
</file>