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6/02/00 al 22/02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4</w:t>
      </w:r>
      <w:r>
        <w:rPr>
          <w:sz w:val="18"/>
        </w:rPr>
        <w:t xml:space="preserve"> (qualitat de l’aire satisfactòria)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’ICQA mitjà diari d’aquest període presenta una evolució poc variable. Dimecres dia 16 s’assoleix el valor mínim de l’ICQA , essent la causa els alts nivells de PST mesurats en alguns punts de Lleida i Tarragona.  Aquests valors han estat deguts a la resuspensió del sòl com a conseqüència del fort vent que es va donar localment en aquestes poblacions. Tanmateix, la resta de contaminants es van mantenir en nivells baixos gràcies a la dispersió afavorida per aquestes condicions meteorològiqu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 cap de setmana la qualitat de l’aire esdevé excel.lent assolint el màxim diumenge amb un valor de 81 i posteriorment va disminuint fins acabar el període amb una qualitat de l’aire satisfactòria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50 han donat qualitat de l’aire bona; 25 amb una categoria d’excel.lent i 25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58.1% dels índexs diaris obtinguts durant aquest període correspon a una qualitat de l’aire excel.lent, un 36.5% correspon a una qualitat satisfactòria, un 4.8% a una qualitat acceptable, un 0.3 correspon a una qualitat de l’aire baixa i un altre 0.3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s primers dies dominarà l’anticicló; el cel estarà serè o poc ennuvolat, la temperatura anirà pujant i hi haurà poca ventilació. Tot plegat indica unes condicions meteorològiques poc favorables per a la dispersió de contaminant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dia 28 ens creuarà un front càlid que portarà associats núvols afectant sobretot la meitat nord. I l’útim dia del període arribarà la part freda del sistema frontal, amb nuvolositat compacte que afectarà sobretot el Pirineu on pot donar precipitació. A la resta hi haurà intervals de núvols que creuaran d’oest a est. La temperaura baixarà i el vent vindrà de llebeig entre fluix i moderat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es mantindrà en nivells similars als de l’anterior períod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076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711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12076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684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12333984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3929198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37:00Z</dcterms:created>
  <dc:creator>Departament de Medi Ambient</dc:creator>
  <dc:description/>
  <dc:language>en-US</dc:language>
  <cp:lastModifiedBy>Departament de Medi Ambient</cp:lastModifiedBy>
  <cp:lastPrinted>2000-02-23T17:04:00Z</cp:lastPrinted>
  <dcterms:modified xsi:type="dcterms:W3CDTF">2000-02-23T16:18:00Z</dcterms:modified>
  <cp:revision>10</cp:revision>
  <dc:subject/>
  <dc:title>Valoració de la qualitat de l'aire a partir de les estacions automàtiques de la XVPCA</dc:title>
</cp:coreProperties>
</file>