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08/03/00 al 14/03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4</w:t>
      </w:r>
      <w:r>
        <w:rPr>
          <w:sz w:val="18"/>
        </w:rPr>
        <w:t xml:space="preserve"> (qualitat de l’aire satisfactòria)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quest període setmanal s’ha iniciat amb un  valor de l’ICQA mitjà diari de 63 (qualitat de l’aire satisfactòria) i evoluciona en disminució fins el cap de setmana en què comença a augmentar progressivam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illuns dia 13 de març, s’assoleix el màxim dels índex mitjans diaris amb un valor de 72, tot i que la categoria corresponent segueix essent satisfactòri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La categoria de qualitat de l’aire dominant durant aquest període ha estat satisfactòria i el contaminant crítc predominant ha estat el 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seguit de les PS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45 han donat qualitat de l’aire bona; 10 amb una categoria d’excel.lent i 35 amb una categoria de qualitat de l’aire satisfactòria. I 6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2.7% dels índexs diaris obtinguts durant aquest període correspon a una qualitat de l’aire excel.lent, un 61.3% correspon a una qualitat satisfactòria, un 14.2% a una qualitat acceptable i un 1.7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primers dies del període vinent encara estaran dominats per la influència de l’anticicló, domini del sol amb alguns núvols alts al nord del país degut a la tramuntana entre fluixa i moderada i amb temperatures suau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durant aquesta pimera part del període es mantindrà sense gaire canvi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s dies 20 i 21 es configurarà una baixa al centre de la Península que ajudarà a augmentar els núvols a gairebé arreu i podent ploure amb abundància, sobretot al litoral. La temperatura baixarà i predominarà el vent de llevant o xaloc. Per tant, la qualitat de l’aire millorarà al final del període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076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127115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12076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6841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21351007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268327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48:00Z</dcterms:created>
  <dc:creator>Departament de Medi Ambient</dc:creator>
  <dc:description/>
  <dc:language>en-US</dc:language>
  <cp:lastModifiedBy>Departament de Medi Ambient</cp:lastModifiedBy>
  <cp:lastPrinted>2000-03-15T13:41:00Z</cp:lastPrinted>
  <dcterms:modified xsi:type="dcterms:W3CDTF">2000-03-15T12:43:00Z</dcterms:modified>
  <cp:revision>6</cp:revision>
  <dc:subject/>
  <dc:title>Valoració de la qualitat de l'aire a partir de les estacions automàtiques de la XVPCA</dc:title>
</cp:coreProperties>
</file>