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15/03/00 al 21/03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1</w:t>
      </w:r>
      <w:r>
        <w:rPr>
          <w:sz w:val="18"/>
        </w:rPr>
        <w:t xml:space="preserve"> (qualitat de l’aire satisfactòria)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període s’ha iniciat amb un valor de l’ICQA mitjà diari de 66 (qualitat de l’aire satisfactòria) i es manté en valors similars, tot i que amb petites oscil.lacions, fins divendres. A partir de dissabte, l’índex evoluciona en augment fins el final del període, dimarts dia 21/03, en què s’assoleix el màxim amb un valor de 77 (qualitat de l’aire excel.lent)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 contaminant crític predominant d’aquest període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seguit de les PST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1 estacions de les que es disposa de dades, 50 han donat qualitat de l’aire bona; 17 amb una categoria d’excel.lent i 33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39.8% dels índexs diaris obtinguts durant aquest període correspon a una qualitat de l’aire excel.lent, un 52.6% correspon a una qualitat satisfactòria, un 6.7% a una qualitat acceptable i un 0.9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Mundial de la Meteorologia (23/03) s’esperen precipitacions generals i localment moderades. El vent seguirà bufant moderat de llevant, girant a component sud i afeblint-se a la tard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següents dies el vent serà fluix i de component sud en general. El cel estarà mig ennuvolat a Ponent i poc a la rest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26 però, ens creuarà un front que donarà precipitacions generals però febles, més abundants al Pirineu, a Ponent i al sud. La temperatura començarà a baixar i dominarà el llebeig entre fluix i modera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últims dies del període dominarà el sol en general, les precipitacions minvaran al llarg del matí del 27 i la temperatura baixarà apreciablement amb l’entrada de vent del nord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Pel que fa la qualitat de l’aire, durant la primera part del període tendirà a disminuir i durant la segona part experimentarà una millora com a conseqüència de les precipitacions i el vent que afavorirà la dispersió desl contaminants atmosfèrics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12076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12711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12076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6841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88878776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77197817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4:45:00Z</dcterms:created>
  <dc:creator>Departament de Medi Ambient</dc:creator>
  <dc:description/>
  <dc:language>en-US</dc:language>
  <cp:lastModifiedBy>Departament de Medi Ambient</cp:lastModifiedBy>
  <cp:lastPrinted>2000-03-22T17:05:00Z</cp:lastPrinted>
  <dcterms:modified xsi:type="dcterms:W3CDTF">2000-03-22T16:06:00Z</dcterms:modified>
  <cp:revision>8</cp:revision>
  <dc:subject/>
  <dc:title>Valoració de la qualitat de l'aire a partir de les estacions automàtiques de la XVPCA</dc:title>
</cp:coreProperties>
</file>