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5/04/00 al 11/04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8</w:t>
      </w:r>
      <w:r>
        <w:rPr>
          <w:sz w:val="18"/>
        </w:rPr>
        <w:t xml:space="preserve"> (qualitat de l’aire excel.lent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relativa als ICQA mitjans diaris d’aquest període ha estat predominantment excel.lent, com a conseqüència de les precipitacions de caire general que han dominat durant la major part del període i que han fet una neteja de l’atmosfer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màxim s’ha assolit diumenge amb un valor de 84 i el mínim ICQA mitjà diari s’ha donat divendres amb un valor de 72 (qualitat de l’aire satisfactòria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D’altra banda, respecte els valors diaris de l’ICQA, el mínim s’ha donat divendres amb un valor de 32 (qualitat de l’aire acceptable) corresponent al S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mesurat a l’estació de Cercs (Sant Corneli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d’aquest període ha estat el NO</w:t>
      </w:r>
      <w:r>
        <w:rPr>
          <w:sz w:val="18"/>
          <w:vertAlign w:val="subscript"/>
        </w:rPr>
        <w:t xml:space="preserve">2  </w:t>
      </w:r>
      <w:r>
        <w:rPr>
          <w:sz w:val="18"/>
        </w:rPr>
        <w:t>amb una contribució del 74.3%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una qualitat de l’aire bona; 33 amb una categoria d’excel.lent i 17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5.9% dels índexs diaris obtinguts durant aquest període correspon a una qualitat de l’aire excel.lent, un 32.1% correspon a una qualitat satisfactòria i un 2% a una qualitat de l’aire acceptabl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primers dies la situació serà semblant a l’actual: es mantindrà sota la influència d’una baixa centrada entre frança i les Illes Britàniques que aportarà flux de sud-oest, amb un front molt estàtic que deixarà el cel tapat i amb precipitació feble al Pirineu i Prepirineu occidentals i entaranyinat per núvols alts a la rest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partir del dia 16 es formarà una depressió sobre Catalunya que farà que el vent sigui molt variable i moderat. El cel quedarà tapat d’oest a est plovent de manera general, molt més abundant a la meitat nor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17 i 18 entrarà vent de component nord en general, minvant la nuvolositat. La temperatura es mantindrà establ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076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711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12076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684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9056890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2221440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8"/>
        <w:tab w:val="left" w:pos="567" w:leader="none"/>
      </w:tabs>
      <w:suppressAutoHyphens w:val="true"/>
      <w:ind w:left="397" w:right="227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2:06:00Z</dcterms:created>
  <dc:creator>Departament de Medi Ambient</dc:creator>
  <dc:description/>
  <dc:language>en-US</dc:language>
  <cp:lastModifiedBy>Departament de Medi Ambient</cp:lastModifiedBy>
  <cp:lastPrinted>2000-04-12T15:53:00Z</cp:lastPrinted>
  <dcterms:modified xsi:type="dcterms:W3CDTF">2000-04-12T13:59:00Z</dcterms:modified>
  <cp:revision>7</cp:revision>
  <dc:subject/>
  <dc:title>Valoració de la qualitat de l'aire a partir de les estacions automàtiques de la XVPCA</dc:title>
</cp:coreProperties>
</file>