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9/04/00 al 25/04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8</w:t>
      </w:r>
      <w:r>
        <w:rPr>
          <w:sz w:val="18"/>
        </w:rPr>
        <w:t xml:space="preserve"> (qualitat de l’aire excel.lent), igual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categoria de qualitat de l’aire, respecte els valors de l’ICQA mitjà diari d’aquest període, ha estat predominantment excel.lent. El màxim s’ha assolit diumenge amb un valor de 83 i el mínim dimarts, dia 25 d’abril, amb un valor de l’ICQA mitjà diari de 73 (qualitat de l’aire satisfactòria)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’altra banda, respecte els valors diaris de l’ICQA, el mínim s’ha donat també dimarts dia 25 amb un valor de 33 (qualitat de l’aire acceptable)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contaminant crític dominant ha estat el NO2 amb una contribució del 73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1 estacions de les que es disposa de dades, totes han donat qualitat de l’aire bona; 33 amb una categoria d’excel.lent i 18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61.5% dels índexs diaris obtinguts durant aquest període correspon a una qualitat de l’aire excel.lent, un 36.4% correspon a una qualitat satisfactòria i un 2.1% a una qualitat de l’aire acceptabl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no s’ha sobrepassat a cap de les estacions de les que es disposa de dade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Pel proper periode es preveu que els nivells d’ozó es mantinguin en valors similars als actual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el domini d’una baixa en superfície que mantindrà el cel tapat i amb pluja general. El vent serà entre fluix i moderat de direcció variabl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partir  del 29 i fins l’1 dominarà l’ambient poc ennuvolat, amb règim de marinades i de terral a la ni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2 ens arriba un nou front que escombrarà de sud-oest a nord-est, plovent de manera feble en qualsevol punt al llarg del dia. El vent bufarà de component sud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a qualitat de l’aire, durant el proper període, seguirà essent bona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937885" cy="8357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15355" cy="83540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0807489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07873335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7683391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83704308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0:54:00Z</dcterms:created>
  <dc:creator>Departament de Medi Ambient</dc:creator>
  <dc:description/>
  <dc:language>en-US</dc:language>
  <cp:lastModifiedBy>Departament de Medi Ambient</cp:lastModifiedBy>
  <cp:lastPrinted>2000-04-27T12:55:00Z</cp:lastPrinted>
  <dcterms:modified xsi:type="dcterms:W3CDTF">2000-04-27T11:01:00Z</dcterms:modified>
  <cp:revision>5</cp:revision>
  <dc:subject/>
  <dc:title>Valoració de la qualitat de l'aire a partir de les estacions automàtiques de la XVPCA</dc:title>
</cp:coreProperties>
</file>