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6/04/00 al 02/05/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9</w:t>
      </w:r>
      <w:r>
        <w:rPr>
          <w:sz w:val="18"/>
        </w:rPr>
        <w:t xml:space="preserve"> (qualitat de l’aire excel.lent), simila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La qualitat de l’aire d’aquest període setmanal, relativa als valors mitjans diaris de l’ICQA, ha estat predominantment excel.lent. Tan sols l’últim dia del període ha donat qualitat de l’aire satisfactòria amb un valor de 70.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El contaminant crític dominant ha estat el NO</w:t>
      </w:r>
      <w:r>
        <w:rPr>
          <w:sz w:val="18"/>
          <w:vertAlign w:val="subscript"/>
        </w:rPr>
        <w:t>2</w:t>
      </w:r>
      <w:r>
        <w:rPr>
          <w:sz w:val="18"/>
        </w:rPr>
        <w:t xml:space="preserve"> amb una contribució del 70%, seguit de les PST amb un 18% i el SO</w:t>
      </w:r>
      <w:r>
        <w:rPr>
          <w:sz w:val="18"/>
          <w:vertAlign w:val="subscript"/>
        </w:rPr>
        <w:t>2</w:t>
      </w:r>
      <w:r>
        <w:rPr>
          <w:sz w:val="18"/>
        </w:rPr>
        <w:t xml:space="preserve"> amb un 11% de contribució.</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50 estacions de les que es disposa de dades, totes han donat qualitat de l’aire bona; 33 amb una categoria d’excel.lent i 17 amb una categoria de qualitat de l’aire satisfactòria. </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Un 64.8% dels índexs diaris obtinguts durant aquest període correspon a una qualitat de l’aire excel.lent, un 32.8% correspon a una qualitat satisfactòria i un 2.3% a una qualitat de l’aire accept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 xml:space="preserve">Pel proper periode es preveu que els nivells d’ozó experimentin un lleuger augment. </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s primers dies del període vinent dominaran les baixes pressions, amb precipitacions febles i intermitents el dia 4, sobretot a la meitat oest i nord. El vent bufarà de component sud i est. Les temperatures es mantindran alt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partir del dia 7 i fins el 9 ens anirà abraçant una falca anticiclònica, i en alçada continuarem a la part davantera d’un solc poc marcat. La temperatura es mantindrà alta i hi haurà poca ventilac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Tot plegat indica que la qualitat de l’aire, durant el proper període, disminuirà sota la influència de les condicions meteorològiques que vindran marcades per la poca ventilació i les altes temperatures.</w:t>
      </w:r>
      <w:r>
        <w:br w:type="page"/>
      </w:r>
    </w:p>
    <w:p>
      <w:pPr>
        <w:pStyle w:val="Figura"/>
        <w:rPr/>
      </w:pPr>
      <w:r>
        <w:rPr/>
        <w:drawing>
          <wp:inline distT="0" distB="0" distL="0" distR="0">
            <wp:extent cx="5937885" cy="835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93788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171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171700"/>
                    </a:xfrm>
                    <a:prstGeom prst="rect">
                      <a:avLst/>
                    </a:prstGeom>
                  </pic:spPr>
                </pic:pic>
              </a:graphicData>
            </a:graphic>
          </wp:inline>
        </w:drawing>
      </w:r>
    </w:p>
    <w:p>
      <w:pPr>
        <w:pStyle w:val="Figura"/>
        <w:rPr/>
      </w:pPr>
      <w:r>
        <w:rPr/>
        <w:drawing>
          <wp:inline distT="0" distB="0" distL="0" distR="0">
            <wp:extent cx="6015355" cy="8354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15355" cy="835406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399743457"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676376696"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08636462"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696431796"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46:00Z</dcterms:created>
  <dc:creator>Departament de Medi Ambient</dc:creator>
  <dc:description/>
  <dc:language>en-US</dc:language>
  <cp:lastModifiedBy>Departament de Medi Ambient</cp:lastModifiedBy>
  <cp:lastPrinted>2000-05-03T16:48:00Z</cp:lastPrinted>
  <dcterms:modified xsi:type="dcterms:W3CDTF">2000-05-03T14:50:00Z</dcterms:modified>
  <cp:revision>10</cp:revision>
  <dc:subject/>
  <dc:title>Valoració de la qualitat de l'aire a partir de les estacions automàtiques de la XVPCA</dc:title>
</cp:coreProperties>
</file>