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03/05/00 al 09/05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4</w:t>
      </w:r>
      <w:r>
        <w:rPr>
          <w:sz w:val="18"/>
        </w:rPr>
        <w:t xml:space="preserve"> (qualitat de l’aire satisfactòria),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a qualitat de l’aire dominant durant aquest període ha estat compartida entre les categories d’excel.lent i de satisfactòria amb el mateix percentatge de contribució (48.9% respecte els valors mitjans diaris de l’ICQA)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període s’ha iniciat amb una disminució paulatina de l’ICQA mitjà diari assolint el mínim dijous dia 4 de maig amb un valor de 67 (qualitat de l’aire satisfactòria). Durant el cap de setmana la qualitat de l’aire millora assolint la categoria d’excel.lent amb un valor de 81 i a partir de dilluns torna a disminuir progressivament finalitzant el període amb una categoria de qualitat de l’aire satisfactòri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s contaminants crítics dominants han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51.4% i les PST amb un 45.8% de contribució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47 estacions de les que es disposa de dades, 46 han donat qualitat de l’aire bona; 23 amb una categoria d’excel.lent i 23 amb una categoria de qualitat de l’aire satisfactòria i tan sols una estació ha donat qualitat de l’aire baixa amb la categoria d’acceptable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58.8% dels índexs diaris obtinguts durant aquest període correspon a una qualitat de l’aire excel.lent, un 36.9% correspon a una qualitat satisfactòria, un 4% a una qualitat de l’aire acceptable i un 0.3 correspon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no s’ha sobrepassat a cap de les estacions de les que es disposa de dad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primers dies del període vinent estaran sotmesos a un cel entre poc i mig ennuvolat, durant la nit del dia 12 però el cel quedarà molt ennuvolat amb possibilitat de pluges que tendiran a ser generals durant la matinada i el matí del dia 13. La temperatura baixarà lleugerament i continuarà la poca ventilació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següents dies, des del 14 fins el 16 de maig, dominarà l’ambient assolellat, amb terral de nit i marinades de dia. Destacarà l’augment de la temperatura durant aquests últims dies del períod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937885" cy="8357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15355" cy="83540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48262256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56715976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4593253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63034142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38:00Z</dcterms:created>
  <dc:creator>Departament de Medi Ambient</dc:creator>
  <dc:description/>
  <dc:language>en-US</dc:language>
  <cp:lastModifiedBy>Departament de Medi Ambient</cp:lastModifiedBy>
  <cp:lastPrinted>2000-05-10T17:28:00Z</cp:lastPrinted>
  <dcterms:modified xsi:type="dcterms:W3CDTF">2000-05-10T15:32:00Z</dcterms:modified>
  <cp:revision>7</cp:revision>
  <dc:subject/>
  <dc:title>Valoració de la qualitat de l'aire a partir de les estacions automàtiques de la XVPCA</dc:title>
</cp:coreProperties>
</file>