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0/05/00 al 16/05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4</w:t>
      </w:r>
      <w:r>
        <w:rPr>
          <w:sz w:val="18"/>
        </w:rPr>
        <w:t xml:space="preserve"> (qualitat de l’aire satisfactòria), igual que e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relativa als valors de l’ICQA mitjà diari ha estat bona, amb predomini de la categoria d’excel.l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CQA mitjà diari d’aquest període setmanal ha seguit l’evolució típica: disminució progressiva de l’index els primers dies, lleuger augment durant el cap de setmana i novament la disminució dels valors de l’ICQA mitjà diari a partir de diumenge acabant el període amb un valor de 68 (qualitat de l’aire satisfactòria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73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Textodebloque"/>
        <w:rPr/>
      </w:pPr>
      <w:r>
        <w:rPr/>
        <w:t xml:space="preserve">De les 47 estacions de les que es disposa de dades, 45 han donat qualitat de l’aire bona; 25 amb una categoria d’excel.lent i 20 amb una categoria de qualitat de l’aire satisfactòria. I només dos estacions han donat qualitat de l’aire millorable amb la categoria d’acceptable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55% dels índexs diaris obtinguts durant aquest període correspon a una qualitat de l’aire excel.lent, un 40.5% correspon a una qualitat satisfactòria, un 3.9% a una qualitat de l’aire acceptable i un 0.6% correspon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s’ha superat a 4 estacions: Constantí el dia 12/05/00 i Alcover, Constantí i Vila-seca el dia 13/05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s’inicia amb el cel ennuvolat al quadrant nord-est, amb el creixement de nuvolades en aquesta zona a la tarda, deixant algun ruixat. A la resta dominarà l’ambient poc ennuvolat. Bufarà tramuntana al Cap de Creus i marinades a la rest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es següents (19 i 20 de maig) seran assolellats en general. La temperatura es mantindrà i la màxima pujarà lleugeram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dia 21 ens passarà per sobre una depressió amb possibilitat de pluges en molts punts al llarg del dia, però sobretot a la meitat oest i nord. La temperatura tornarà a baixar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A partir del dia 22 ens abraçarà una falca anticiclònica, fent que domini el sol, les marinades fluixes i els terrals de nit. La temperaura es recuperarà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937885" cy="8357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15355" cy="83540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56876355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63584740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05637316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58218896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8"/>
        <w:tab w:val="left" w:pos="567" w:leader="none"/>
      </w:tabs>
      <w:suppressAutoHyphens w:val="true"/>
      <w:ind w:left="397" w:right="227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38:00Z</dcterms:created>
  <dc:creator>Departament de Medi Ambient</dc:creator>
  <dc:description/>
  <dc:language>en-US</dc:language>
  <cp:lastModifiedBy>Departament de Medi Ambient</cp:lastModifiedBy>
  <cp:lastPrinted>2000-05-17T17:30:00Z</cp:lastPrinted>
  <dcterms:modified xsi:type="dcterms:W3CDTF">2000-05-17T15:38:00Z</dcterms:modified>
  <cp:revision>2</cp:revision>
  <dc:subject/>
  <dc:title>Valoració de la qualitat de l'aire a partir de les estacions automàtiques de la XVPCA</dc:title>
</cp:coreProperties>
</file>