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/>
      </w:pPr>
      <w:r>
        <w:rPr/>
        <w:t>Valoració de la qualitat de l'aire a partir de les estacions automàtiques de la XVPC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Període: 31/05/00 al 06/06/00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9</w:t>
      </w:r>
      <w:r>
        <w:rPr>
          <w:sz w:val="18"/>
        </w:rPr>
        <w:t xml:space="preserve"> (qualitat de l’aire excel.lent), igual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La categoria de qualitat de l’aire dominant durant aquest període ha estat excel.lent respecte els valors de l’ICQA mitjà diari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El valor màxim dels ICQA mitjans diaris, s’ha assolit l’últim dia del període (dimarts dia 6 de juny), amb un valor de 85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El contaminant crític dominant en aquest període ha estat el N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amb una contribució del 54.5%, seguit de les PST amb una contribució del 38%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e les 51 estacions de les que es disposa de dades, totes han donat qualitat de l’aire bona; 39 amb una categoria d’excel.lent i 12 amb una categoria de qualitat de l’aire satisfactòria. 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Un 74.5% dels índexs diaris obtinguts durant aquest període correspon a una qualitat de l’aire excel.lent, un 23.5% correspon a una qualitat satisfactòria, un 1.7% correspon a una qualitat de l’aire acceptable i un 0.3 a una qualitat de l’aire baixa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567" w:right="380" w:hanging="0"/>
        <w:jc w:val="both"/>
        <w:rPr/>
      </w:pPr>
      <w:r>
        <w:rPr>
          <w:sz w:val="18"/>
        </w:rPr>
        <w:t xml:space="preserve">Durant aquest període el llindar d’ozó troposfèric d’informació a la població s’ha sobrepassat a l’estació de Manlleu el dia 1 de juny durant 2 hores i amb un màxim horari de 182 </w:t>
      </w:r>
      <w:r>
        <w:rPr>
          <w:rFonts w:cs="Symbol" w:ascii="Symbol" w:hAnsi="Symbol"/>
          <w:sz w:val="18"/>
        </w:rPr>
        <w:t></w:t>
      </w:r>
      <w:r>
        <w:rPr>
          <w:sz w:val="18"/>
        </w:rPr>
        <w:t>g/m</w:t>
      </w:r>
      <w:r>
        <w:rPr>
          <w:sz w:val="18"/>
          <w:vertAlign w:val="superscript"/>
        </w:rPr>
        <w:t>3</w:t>
      </w:r>
      <w:r>
        <w:rPr>
          <w:sz w:val="18"/>
        </w:rPr>
        <w:t>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 xml:space="preserve">Durant els dies 7 i 8 de juny, els nivells d’ozó poden pujar com a conseqüència de l’ambient assolellat i l’augment notable de les temperatures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567" w:right="380" w:hanging="0"/>
        <w:jc w:val="both"/>
        <w:rPr/>
      </w:pPr>
      <w:r>
        <w:rPr>
          <w:sz w:val="18"/>
        </w:rPr>
        <w:t xml:space="preserve">Posteriorment, sobretot el dia 10, s’esperen pluges generals i una baixada sobtada de la temperatura que provocarà una baixada dels nivells d’ozó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Situació meteorològica i previsió:</w:t>
      </w:r>
    </w:p>
    <w:p>
      <w:pPr>
        <w:pStyle w:val="Textodebloque"/>
        <w:rPr/>
      </w:pPr>
      <w:r>
        <w:rPr/>
        <w:t>L’inici del període vinent es presenta amb un ambient assolellat i un notable augment de la temperatura. El vent serà feble i la ventilació anirà disminui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Posteriorment, el dia 9 de juny, s’iniciarà un empitjorament del temps, amb xàfecs al final del dia al Pirineu Occidental i a les muntanyes del sud. Vents del sud moderats, ambient càlid i mala visibilita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dia 10, dissabte, s’esperen pluges generals, sovint acompanyades de tempesta i localment de forta intensitat. La temperatura baixarà sobtadament a partir de la tard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dia 11 millorarà el temps al sud del país i a Ponent però les temperatures seran baixes per l’época i hi haurà bona ventilació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s dos últims dies del període, es tornarà a generalitzar l’activitat tempestuosa i es mantindrà una bona ventilació.  Al final del dia 13 entrarà la tramuntana i millorarà el temps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Per tant, la qualitat de l’aire dominant pel període vinent es preveu que sigui bona sobretot a partir del dia 10 en què les pluges afavoriran la neteja de l’atmosfera dels contaminants atmosfèrics i la dispersió com a conseqüència de la bona ventilació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873115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8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>
          <w:b w:val="false"/>
          <w:b w:val="false"/>
        </w:rPr>
      </w:pPr>
      <w:r>
        <w:rPr/>
        <w:drawing>
          <wp:inline distT="0" distB="0" distL="0" distR="0">
            <wp:extent cx="6028690" cy="458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202680" cy="213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jc w:val="left"/>
        <w:rPr/>
      </w:pPr>
      <w:r>
        <w:rPr/>
        <w:drawing>
          <wp:inline distT="0" distB="0" distL="0" distR="0">
            <wp:extent cx="5951220" cy="826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425" w:top="2104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Diagonal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297305</wp:posOffset>
              </wp:positionH>
              <wp:positionV relativeFrom="paragraph">
                <wp:posOffset>-71755</wp:posOffset>
              </wp:positionV>
              <wp:extent cx="4754880" cy="33274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5.65pt;mso-position-vertical-relative:text;margin-left:10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08029 Barcelona</w: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Tel. 93 444 50 00</w: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6859270</wp:posOffset>
              </wp:positionH>
              <wp:positionV relativeFrom="page">
                <wp:posOffset>10153650</wp:posOffset>
              </wp:positionV>
              <wp:extent cx="377825" cy="3168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95" w:dyaOrig="4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75pt;height:24.95pt" filled="f" o:ole="">
                                <v:imagedata r:id="rId2" o:title=""/>
                              </v:shape>
                              <o:OLEObject Type="Embed" ProgID="" ShapeID="ole_rId1" DrawAspect="Content" ObjectID="_33185198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95pt;mso-wrap-distance-left:7.1pt;mso-wrap-distance-right:7.1pt;mso-wrap-distance-top:0pt;mso-wrap-distance-bottom:0pt;margin-top:799.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95" w:dyaOrig="4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9.75pt;height:24.95pt" filled="f" o:ole="">
                          <v:imagedata r:id="rId4" o:title=""/>
                        </v:shape>
                        <o:OLEObject Type="Embed" ProgID="" ShapeID="ole_rId3" DrawAspect="Content" ObjectID="_193584890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Fax 93 419 76 30</w:t>
    </w:r>
  </w:p>
  <w:p>
    <w:pPr>
      <w:pStyle w:val="Footer"/>
      <w:ind w:left="1134" w:hanging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612252928" r:id="rId1"/>
      </w:object>
    </w:r>
    <w:r>
      <w:rPr>
        <w:b/>
        <w:sz w:val="26"/>
      </w:rPr>
      <w:tab/>
    </w: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44411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17545</wp:posOffset>
              </wp:positionH>
              <wp:positionV relativeFrom="paragraph">
                <wp:posOffset>95885</wp:posOffset>
              </wp:positionV>
              <wp:extent cx="2286000" cy="3663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5pt;mso-wrap-distance-left:9.05pt;mso-wrap-distance-right:9.05pt;mso-wrap-distance-top:0pt;mso-wrap-distance-bottom:0pt;margin-top:7.55pt;mso-position-vertical-relative:text;margin-left:2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right="-2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9"/>
        <w:tab w:val="left" w:pos="0" w:leader="none"/>
      </w:tabs>
      <w:suppressAutoHyphens w:val="true"/>
      <w:spacing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b/>
      <w:sz w:val="20"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spacing w:before="0" w:after="0"/>
      <w:ind w:left="-567" w:right="-567" w:hanging="0"/>
      <w:jc w:val="center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tabs>
        <w:tab w:val="clear" w:pos="709"/>
        <w:tab w:val="left" w:pos="567" w:leader="none"/>
      </w:tabs>
      <w:suppressAutoHyphens w:val="true"/>
      <w:ind w:left="397" w:right="227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emf"/><Relationship Id="rId3" Type="http://schemas.openxmlformats.org/officeDocument/2006/relationships/oleObject" Target="embeddings/oleObject3.bin"/><Relationship Id="rId4" Type="http://schemas.openxmlformats.org/officeDocument/2006/relationships/image" Target="media/image7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7:49:00Z</dcterms:created>
  <dc:creator>Departament de Medi Ambient</dc:creator>
  <dc:description/>
  <dc:language>en-US</dc:language>
  <cp:lastModifiedBy>Departament de Medi Ambient</cp:lastModifiedBy>
  <cp:lastPrinted>2000-06-08T09:48:00Z</cp:lastPrinted>
  <dcterms:modified xsi:type="dcterms:W3CDTF">2000-06-08T07:51:00Z</dcterms:modified>
  <cp:revision>3</cp:revision>
  <dc:subject/>
  <dc:title>Plantilla Secretaria General</dc:title>
</cp:coreProperties>
</file>