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21/06/00 al 27/06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80</w:t>
      </w:r>
      <w:r>
        <w:rPr>
          <w:sz w:val="18"/>
        </w:rPr>
        <w:t xml:space="preserve"> (qualitat de l’aire excel.lent),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categoria de qualitat de l’aire dominant durant aquest període ha estat excel.lent respecte els valors de l’ICQA mitjà diari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Respecte els valors diaris de l’ICQA, el mínim s’ha donat el dia 22/06/00 a l’estació de Badalona amb un valor de 20 (qualitat de l’aire baixa) corresponent a les mesures obtingudes de SO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contaminant crític dominant en aquest període han estat les PST amb una contribució del 45.3%, seguit del NO2 amb un percentatge del 42.9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e es disposa de dades, 49 han donat qualitat de l’aire bona; 40 amb una categoria d’excel.lent i 9 amb una categoria de qualitat de l’aire satisfactòria i una estació ha donat qualitat de l’aire millorable amb la categoria d’acceptable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76.5% dels índexs diaris obtinguts durant aquest període correspon a una qualitat de l’aire excel.lent, 20.9% correspon a una qualitat satisfactòria, un 2.4% correspon a una qualitat de l’aire acceptable i un 0.3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, el llindar d’ozó troposfèric d’informació a la població s’ha sobrepassat a l’estació de Manlleu, el dia 21/06/00 durant 1 hora i amb un valor de 181 i a l’estació de Vic, el dia 22/06/00 durant dos hores amb un màxim horari de 200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mes de juliol s’iniciarà amb cel ennuvolat al Pirineu i Prepirineu, amb precipitacions més abundants com més al nord. A la resta hi haurà bandes de núvols alts i mitjans que a estones seran abundants. La temperatura anirà baixant lentament, sobretot a la meitat nord. El vent s’anirà posant de sud-oest.</w:t>
      </w:r>
    </w:p>
    <w:p>
      <w:pPr>
        <w:pStyle w:val="Textodebloque"/>
        <w:rPr/>
      </w:pPr>
      <w:r>
        <w:rPr/>
        <w:t xml:space="preserve">El dia 3 ens creuarà un solc en alçada que ennuvolarà tot Catalunya, amb precipitacions que escombraran d’oest a est, i que poden ser localment abundants. La temperatura continuarà baixant. El vent bufarà de llebeig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últim dia del període, el 4 de juliol, el cel s’anirà aclarint en general, tornant el règim de brises i la tramuntana a l’Empordà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r tant, la qualitat de l’aire pel proper període es preveu que sigui bona, sobretot els primers dies de juliol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51220" cy="826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20506356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0796540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050462881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567" w:leader="none"/>
      </w:tabs>
      <w:suppressAutoHyphens w:val="true"/>
      <w:ind w:left="397" w:right="227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6:51:00Z</dcterms:created>
  <dc:creator>Departament de Medi Ambient</dc:creator>
  <dc:description/>
  <dc:language>en-US</dc:language>
  <cp:lastModifiedBy>Departament de Medi Ambient</cp:lastModifiedBy>
  <cp:lastPrinted>2000-06-30T09:35:00Z</cp:lastPrinted>
  <dcterms:modified xsi:type="dcterms:W3CDTF">2000-06-30T07:37:00Z</dcterms:modified>
  <cp:revision>5</cp:revision>
  <dc:subject/>
  <dc:title>Plantilla Secretaria General</dc:title>
</cp:coreProperties>
</file>