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28/06/00 al 04/07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 xml:space="preserve">mitjà setmanal de 76 </w:t>
      </w:r>
      <w:r>
        <w:rPr>
          <w:sz w:val="18"/>
        </w:rPr>
        <w:t xml:space="preserve">(qualitat de l’aire excel.lent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categoria de qualitat de l’aire dominant durant aquest període ha estat excel.lent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s’ha iniciat amb un valor de l’ICQA mitjà diari de 73 (qualitat de l’aire satisfactòria) i posteriorment ha evolucionat en augment fins assolir el màxim dissabte dia 1 de juliol amb un valor de 79 (qualitat de l’aire excel.lent)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n estat les PST amb una contribució del 49.6% seguides d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 43% de contribució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50 han donat qualitat de l’aire bona; 30 amb una categoria d’excel.lent i 20 amb una categoria de qualitat de l’aire satisfactòria. I tan sols una estació ha donat qualitat de l ‘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3.6% dels índexs diaris obtinguts durant aquest període correspon a una qualitat de l’aire excel.lent, un 32.4% correspon a una qualitat satisfactòria, un 3.2% correspon a una qualitat de l’aire acceptable i un 0.9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s’ha sobrepassat a les estacions d’Alcover el dia 28/06/00 durant 2 hores, a perafort el dia 3/07/00 drant 1 hora i a Vic el dia 1/07/99 durant 1 hora. Els màxims horaris assolits hant estat de  212, 185 i 184 respectivament. A partir de divendres s’espera una baixada de temperatures que pot fer disminuir els nivells d’oz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 amb un corrent de vents dels sud-oest en alçada, que es tradueix amb un augment notable de les temperatures. El dia 7 els vents giraran a nord i nord-oest als dos extrems del país mantenint una bona ventilació als extrems nord i sud del país afavorint una bona qualitat de l’aire. Els dies 8 i 9 baixaran considerablement les temperatures i l’ambient serà sec i assolellat en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10 arribarà un sistema frontal a la nit acompanyat de vents del sud en superfície que provocarà un augment gradual de la nuvolositat i algunes precipitacions a la nit a la meitat nord. El dia 11, un important solc en alçada acompanyat d’una situació de nord en superfície afavorirà una nova i destacada baixada de les temperatures. La nuvolositat serà abundant a la meitat nord i a l’est on hi haurà tempestesi ruixats localment d’intensitat forta. A la resta farà sol. Bufarà mestral a l’extrem sud i tramuntana a l’Empordà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51220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7314666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7448859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772299761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7:32:00Z</dcterms:created>
  <dc:creator>Departament de Medi Ambient</dc:creator>
  <dc:description/>
  <dc:language>en-US</dc:language>
  <cp:lastModifiedBy>Departament de Medi Ambient</cp:lastModifiedBy>
  <cp:lastPrinted>2000-07-06T11:23:00Z</cp:lastPrinted>
  <dcterms:modified xsi:type="dcterms:W3CDTF">2000-07-06T09:35:00Z</dcterms:modified>
  <cp:revision>8</cp:revision>
  <dc:subject/>
  <dc:title>Plantilla Secretaria General</dc:title>
</cp:coreProperties>
</file>