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05/07/00 al 11/07/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8</w:t>
      </w:r>
      <w:r>
        <w:rPr>
          <w:sz w:val="18"/>
        </w:rPr>
        <w:t xml:space="preserve"> (qualitat de l’aire excel.lent), lleugerament sup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a categoria de qualitat de l’aire dominant durant aquest període ha estat satisfactòria respecte els valors de l’ICQA mitjà diari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s’ha iniciat amb una qualitat de l’aire excel.lent que ha anat disminuint fins assolir el mínim divendres amb un valor de 68 (qualitat de l’aire satisfactòria). A partir del cap de setmana l’ICQA mitjà diari torna a augmentar finalitzant el període amb una categoria de qualitat de l’aire excel.l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dominant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55.4% seguit de les PST amb una contribució del 35.9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0 estacions de les que es disposa de dades, totes han donat qualitat de l’aire bona; 35 amb una categoria d’excel.lent i 14 amb una categoria de qualitat de l’aire satisfactòria. Tan sols una estació ha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68.5% dels índexs diaris obtinguts durant aquest període correspon a una qualitat de l’aire excel.lent, un 28.3% correspon a una qualitat satisfactòria, un 2.9% correspon a una qualitat de l’aire acceptable i un 0.3 a una qualitat de l’aire baix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s’ha sobrepassat a les estacions de Vic el dia 5/07 durant 2 hores amb un màxim horari de 190, a Bellver de Cerdanya i Pardines el dia 6/07 durant 1 i 3 hores respectivament i amb uns màxims horaris de 184 i 209 i a l’estació de Constantí el dia 7/07 durant 1 hora amb un màxim horari de 184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dies 13, 14 i 15 seran molt semblants, amb una marcada situació de nord-oest en alçada que farà que la temperatura es mantingui suau per l’època de l’any, recuperant-se a poc a poc. Dominarà el sol amb alguns intervals de núvols al Prineu i al litoral. Hi haurà tramuntana a l’Empordà i mestral al sud del Cap de Salou. A la resta bufarà fluix de component sud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dia 16 hi haurà un augment de la nuvolositat al Pirineu i al litoral, amb el creixement de nuvolades en zones de muntanya que poden deixar algun ruixat. Temperatures més altes i predomini del vent de component sud. El dia 17 i el dia 18 augmentaran els núvols arreu, amb una pujada de la temperatura i amb vents de component sud i est. No es descarten precipitacions febles i disperse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qualitat de l’aire, per tant,  seguirà essent bona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87311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b w:val="false"/>
          <w:b w:val="false"/>
        </w:rPr>
      </w:pPr>
      <w:r>
        <w:rPr/>
        <w:drawing>
          <wp:inline distT="0" distB="0" distL="0" distR="0">
            <wp:extent cx="6028690" cy="458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202680" cy="213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jc w:val="left"/>
        <w:rPr/>
      </w:pPr>
      <w:r>
        <w:rPr/>
        <w:drawing>
          <wp:inline distT="0" distB="0" distL="0" distR="0">
            <wp:extent cx="5951220" cy="826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425" w:top="2104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agonal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-71755</wp:posOffset>
              </wp:positionV>
              <wp:extent cx="4754880" cy="3327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5.6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08029 Barcelona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419290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1923408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ax 93 419 76 30</w:t>
    </w:r>
  </w:p>
  <w:p>
    <w:pPr>
      <w:pStyle w:val="Footer"/>
      <w:ind w:left="1134" w:hanging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765099738" r:id="rId1"/>
      </w:object>
    </w:r>
    <w:r>
      <w:rPr>
        <w:b/>
        <w:sz w:val="26"/>
      </w:rPr>
      <w:tab/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44411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17545</wp:posOffset>
              </wp:positionH>
              <wp:positionV relativeFrom="paragraph">
                <wp:posOffset>95885</wp:posOffset>
              </wp:positionV>
              <wp:extent cx="22860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5pt;mso-wrap-distance-left:9.05pt;mso-wrap-distance-right:9.05pt;mso-wrap-distance-top:0pt;mso-wrap-distance-bottom:0pt;margin-top:7.55pt;mso-position-vertical-relative:text;margin-left:2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9"/>
        <w:tab w:val="left" w:pos="0" w:leader="none"/>
      </w:tabs>
      <w:suppressAutoHyphens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b/>
      <w:sz w:val="20"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emf"/><Relationship Id="rId3" Type="http://schemas.openxmlformats.org/officeDocument/2006/relationships/oleObject" Target="embeddings/oleObject3.bin"/><Relationship Id="rId4" Type="http://schemas.openxmlformats.org/officeDocument/2006/relationships/image" Target="media/image7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8:18:00Z</dcterms:created>
  <dc:creator>Departament de Medi Ambient</dc:creator>
  <dc:description/>
  <dc:language>en-US</dc:language>
  <cp:lastModifiedBy>Departament de Medi Ambient</cp:lastModifiedBy>
  <cp:lastPrinted>2000-07-13T10:16:00Z</cp:lastPrinted>
  <dcterms:modified xsi:type="dcterms:W3CDTF">2000-07-13T08:21:00Z</dcterms:modified>
  <cp:revision>3</cp:revision>
  <dc:subject/>
  <dc:title>Plantilla Secretaria General</dc:title>
</cp:coreProperties>
</file>