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/>
      </w:pPr>
      <w:r>
        <w:rPr/>
        <w:t>Valoració de la qualitat de l'aire a partir de les estacions automàtiques de la XVPC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Període: 19/07/00 al 25/07/00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6</w:t>
      </w:r>
      <w:r>
        <w:rPr>
          <w:sz w:val="18"/>
        </w:rPr>
        <w:t xml:space="preserve"> (qualitat de l’aire excel.lent), lleugerament inf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urant aquest període setmanal ha predominat una qualitat de l’aire excel.lent respecte els valors de l’ICQA mitjà diari. 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L'evolució de l'índex mitjà diari de qualitat de l'aire ha estat molt poc variable al llarg de la setmana. El valor màxim s'ha assolit diumenge i dilluns amb un valor de 79 afavorit per les condicions meteorològiques consistents en precipitacions en molts punts del país. 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El contaminant crític dominant en aquest període ha estat el N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amb una contribució del 63.6% seguit de les PST amb una contribució del 30.5%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e les 50 estacions de les que es disposa de dades, totes han donat qualitat de l’aire bona; 31 amb una categoria d’excel.lent i 19 amb una categoria de qualitat de l’aire satisfactòria. 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Un 60.4% dels índexs diaris obtinguts durant aquest període correspon a una qualitat de l’aire excel.lent, un 38.4% correspon a una qualitat satisfactòria i un 1.2% correspon a una qualitat de l’aire acceptable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 xml:space="preserve">Durant aquest període el llindar d’ozó troposfèric d’informació a la població s’ha sobrepassat a les estacions de Vic i Manlleu els dies 22/07 i 21/07, a Santa Pau el dia 22/07 i a Bellver de Cerdanya el dia 21/07. </w:t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dia 27 dominarà el sol en general tret del quadrant nord-oest, on la nuvolositat augmentarà a la tarda i deixarà algun plugim al Pirineu. Aquests núvols marxaran al llarg del dia 28, quan deixaran un cel poc ennuvolat en general. Les temperatures es mantindran estables i bufarà tramuntana al nord del Cap de Creus. A la resta el vent serà fluix de component sud, amb marinades al litoral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s dies 29 i 30 estaran dominats pel sol en general tret d'alguns núvols al litoral al matí, amb temperatures lleugerament més altes i amb règim de marinades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Pel que fa als dies 31 i 1, serà destacable l'augment de les temperatures. Dominarà el sol en general i el vent fluix de component sud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Tot plegat indica que la qualitat de l'aire disminuirà durant el proper període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873115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5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>
          <w:b w:val="false"/>
          <w:b w:val="false"/>
        </w:rPr>
      </w:pPr>
      <w:r>
        <w:rPr/>
        <w:drawing>
          <wp:inline distT="0" distB="0" distL="0" distR="0">
            <wp:extent cx="6028690" cy="455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202680" cy="213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jc w:val="left"/>
        <w:rPr/>
      </w:pPr>
      <w:r>
        <w:rPr/>
        <w:drawing>
          <wp:inline distT="0" distB="0" distL="0" distR="0">
            <wp:extent cx="5944235" cy="804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425" w:top="2104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Diagonal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297305</wp:posOffset>
              </wp:positionH>
              <wp:positionV relativeFrom="paragraph">
                <wp:posOffset>-71755</wp:posOffset>
              </wp:positionV>
              <wp:extent cx="4754880" cy="33274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5.65pt;mso-position-vertical-relative:text;margin-left:10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08029 Barcelona</w: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Tel. 93 444 50 00</w: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6859270</wp:posOffset>
              </wp:positionH>
              <wp:positionV relativeFrom="page">
                <wp:posOffset>10153650</wp:posOffset>
              </wp:positionV>
              <wp:extent cx="377825" cy="3168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95" w:dyaOrig="4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75pt;height:24.95pt" filled="f" o:ole="">
                                <v:imagedata r:id="rId2" o:title=""/>
                              </v:shape>
                              <o:OLEObject Type="Embed" ProgID="" ShapeID="ole_rId1" DrawAspect="Content" ObjectID="_173750941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95pt;mso-wrap-distance-left:7.1pt;mso-wrap-distance-right:7.1pt;mso-wrap-distance-top:0pt;mso-wrap-distance-bottom:0pt;margin-top:799.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95" w:dyaOrig="4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9.75pt;height:24.95pt" filled="f" o:ole="">
                          <v:imagedata r:id="rId4" o:title=""/>
                        </v:shape>
                        <o:OLEObject Type="Embed" ProgID="" ShapeID="ole_rId3" DrawAspect="Content" ObjectID="_154372013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Fax 93 419 76 30</w:t>
    </w:r>
  </w:p>
  <w:p>
    <w:pPr>
      <w:pStyle w:val="Footer"/>
      <w:ind w:left="1134" w:hanging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096791592" r:id="rId1"/>
      </w:object>
    </w:r>
    <w:r>
      <w:rPr>
        <w:b/>
        <w:sz w:val="26"/>
      </w:rPr>
      <w:tab/>
    </w: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44411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17545</wp:posOffset>
              </wp:positionH>
              <wp:positionV relativeFrom="paragraph">
                <wp:posOffset>95885</wp:posOffset>
              </wp:positionV>
              <wp:extent cx="2286000" cy="3663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5pt;mso-wrap-distance-left:9.05pt;mso-wrap-distance-right:9.05pt;mso-wrap-distance-top:0pt;mso-wrap-distance-bottom:0pt;margin-top:7.55pt;mso-position-vertical-relative:text;margin-left:2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right="-2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9"/>
        <w:tab w:val="left" w:pos="0" w:leader="none"/>
      </w:tabs>
      <w:suppressAutoHyphens w:val="true"/>
      <w:spacing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b/>
      <w:sz w:val="20"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spacing w:before="0" w:after="0"/>
      <w:ind w:left="-567" w:right="-567" w:hanging="0"/>
      <w:jc w:val="center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emf"/><Relationship Id="rId3" Type="http://schemas.openxmlformats.org/officeDocument/2006/relationships/oleObject" Target="embeddings/oleObject3.bin"/><Relationship Id="rId4" Type="http://schemas.openxmlformats.org/officeDocument/2006/relationships/image" Target="media/image7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7:41:00Z</dcterms:created>
  <dc:creator>Departament de Medi Ambient</dc:creator>
  <dc:description/>
  <dc:language>en-US</dc:language>
  <cp:lastModifiedBy>Departament de Medi Ambient</cp:lastModifiedBy>
  <cp:lastPrinted>2000-07-27T09:40:00Z</cp:lastPrinted>
  <dcterms:modified xsi:type="dcterms:W3CDTF">2000-07-27T07:41:00Z</dcterms:modified>
  <cp:revision>2</cp:revision>
  <dc:subject/>
  <dc:title>Plantilla Secretaria General</dc:title>
</cp:coreProperties>
</file>