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26/07/00 al 1/08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80</w:t>
      </w:r>
      <w:r>
        <w:rPr>
          <w:sz w:val="18"/>
        </w:rPr>
        <w:t xml:space="preserve"> (qualitat de l’aire excel.lent),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aquest període setmanal hi ha hagut un domini absolut de la categoria de qualitat de l’aire excel.lent respecte els valors de l’ICQA mitjà diari. 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'evolució de l'índex mitjà diari al llarg de la setmana ha estat poc variable, sense detectar-se gaire diferència entre els dies laborals i el cap de setman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questa poca variabilitat es dona com a conseqüència de la disminució de l’activitat tant industrial com de trànsit, típica del període de vacances d’estiu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54.9% seguit de les PST amb una contribució del 35.9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1 estacions de les que es disposa de dades, totes han donat qualitat de l’aire bona; 37 amb una categoria d’excel.lent i 14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76.4% dels índexs diaris obtinguts durant aquest període correspon a una qualitat de l’aire excel.lent, un 21.6% correspon a una qualitat satisfactòria i un 2% correspon a una qualitat de l’aire acceptable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s’ha sobrepassat a l’estació de Santa Pau el dia 27/07 durant 4 hores amb un màxim horari de 203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vui, dia 3 de’agost, el pas d’un sistema frontal farà que el cel s’ennuvoli progressivament i que hi hagi xàfecs extensos entre la tarda i la nit. Demà, dia 4, baixaran apreciablement les temperatures i l’ambient serà més assolellat, tret del pirineu i comarques del nord-est. Entrarà tramuntana forta a l’Empordà i mestral entre moderat i fort al sud i a l’oest del país. Els dies 5 i 6 es mantindrà l’advecció de nord que provocarà temperatures inferiors a les habituals per l’època de l’any. Hi haurà intervals de núvols al Pirineu i al nord-est i núvols baixos a la costa central. A la resta l’ambient serà sec i assolellat, amb tramuntana i mestral que aniran afluixant lentament. Els dies 7 i 8 predominarà el sol, tot i que hi haurà núvols al Pirineu i al litoral. Es recuperaran les temperatures i s’establiran vents de component sud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873115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/>
        <w:drawing>
          <wp:inline distT="0" distB="0" distL="0" distR="0">
            <wp:extent cx="6028690" cy="455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20268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jc w:val="left"/>
        <w:rPr/>
      </w:pPr>
      <w:r>
        <w:rPr/>
        <w:drawing>
          <wp:inline distT="0" distB="0" distL="0" distR="0">
            <wp:extent cx="5944235" cy="804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425" w:top="2104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3603453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2005148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332262658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44411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1754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9:37:00Z</dcterms:created>
  <dc:creator>Departament de Medi Ambient</dc:creator>
  <dc:description/>
  <dc:language>en-US</dc:language>
  <cp:lastModifiedBy>Departament de Medi Ambient</cp:lastModifiedBy>
  <cp:lastPrinted>2000-08-03T11:38:00Z</cp:lastPrinted>
  <dcterms:modified xsi:type="dcterms:W3CDTF">2000-08-03T09:48:00Z</dcterms:modified>
  <cp:revision>3</cp:revision>
  <dc:subject/>
  <dc:title>Plantilla Secretaria General</dc:title>
</cp:coreProperties>
</file>