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02/08/00 al 08/08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80</w:t>
      </w:r>
      <w:r>
        <w:rPr>
          <w:sz w:val="18"/>
        </w:rPr>
        <w:t xml:space="preserve"> (qualitat de l’aire excel.lent), igual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Els valors de l’ICQA mitjà diari corresponents a aquest període setmanal han donat diàriament una qualitat de l’aire excel.lent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valors màxims de l’índex s’han assolit durant el cap de setmana afavorits per la neteja de l’atmosfera que han provocat les pluges que s’han donat de caràcter gene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Tot i així, cal destacar la poca variabilitat que presenta la qualitat de l’aire al llarg de tota la setmana, independentment que sigui dia laboral o festiu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questa poca variabilitat es dona com a conseqüència de la disminució de l’activitat tant industrial com de trànsit, típica d’aquesta època de l’any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1 estacions de les que es disposa de dades, totes han donat qualitat de l’aire bona; 38 amb una categoria d’excel.lent i 13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76.3% dels índexs diaris obtinguts durant aquest període correspon a una qualitat de l’aire excel.lent, un 22.0% correspon a una qualitat satisfactòria i un 1.8% correspon a una qualitat de l’aire acceptabl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s’ha sobrepassat a l’estació de Bellver de Cerdanya el dia 02/08 durant 1 hora amb un màxim de 182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mà, dia 10 de’agost, serà assolellat al matí i hi haurà un progressiu ennuvolament sobretot a la meitat oest del país a la tarda. Independentment creixeran nuvolades al Pirineu i al Prepirineu. La temperatura serà semblant i el vent bufarà de component sud en gene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ia 12 començarà ennuvolat tan sols al vesant nord del Pirineu i al quadrant nord-est, on pot fer algun ruixat al matí. A la tarda continuarà l’ambient assolellat en general, però creixeran noves nuvolades al Pirineu i als Ports de Beseit, deixant algun xàfec. La temperatura baixarà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dai 13 serà assolellat, tan sols amb intervals de núvols al Pirineu. Al llarg del dia 14 i del 15 ens creuarà un solc en alçada que deixarà preicipitacions disperses, més abundants al nord del país. La temperatura es mantindrà sembla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Tot plegat indica que seguirem tenint una qualitat de l’aire bona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87311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/>
        <w:drawing>
          <wp:inline distT="0" distB="0" distL="0" distR="0">
            <wp:extent cx="6028690" cy="455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20268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jc w:val="left"/>
        <w:rPr/>
      </w:pPr>
      <w:r>
        <w:rPr/>
        <w:drawing>
          <wp:inline distT="0" distB="0" distL="0" distR="0">
            <wp:extent cx="5944235" cy="804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425" w:top="210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21002710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13170908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8275433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44411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1754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52:00Z</dcterms:created>
  <dc:creator>Departament de Medi Ambient</dc:creator>
  <dc:description/>
  <dc:language>en-US</dc:language>
  <cp:lastModifiedBy>Departament de Medi Ambient</cp:lastModifiedBy>
  <cp:lastPrinted>2000-08-10T11:53:00Z</cp:lastPrinted>
  <dcterms:modified xsi:type="dcterms:W3CDTF">2000-08-10T10:37:00Z</dcterms:modified>
  <cp:revision>10</cp:revision>
  <dc:subject/>
  <dc:title>Plantilla Secretaria General</dc:title>
</cp:coreProperties>
</file>