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16/08/00 al 22/08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7</w:t>
      </w:r>
      <w:r>
        <w:rPr>
          <w:sz w:val="18"/>
        </w:rPr>
        <w:t xml:space="preserve"> (qualitat de l’aire excel.lent),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aquest període setmanal ha dominat la categoria de qualitat de l’aire excel.lent respecte els valors de l’ICQA mitjà diari. 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'evolució de l'índex mitjà diari al llarg de la setmana ha estat poc variable, el període comença amb dos dies de qualitat de l’aire satisfactòria per acabar amb una tendència a l’excel·lent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diferència de la qualitat de l’aire entre els dies laborals i el cap de setmana no s’ha notat gaire. Aquest fet es dóna com a conseqüència de la disminució de l’activitat tant industrial com de trànsit, típica del període de vacances d’estiu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62% seguit de les PST amb una contribució del 33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49 estacions de les quals es disposa de dades, totes han donat qualitat de l’aire mitjana setmanal de bona; 33 amb una categoria d’excel.lent i 16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71.8% dels índexs diaris obtinguts durant aquest període correspon a una qualitat de l’aire excel.lent, un 25.2% correspon a una qualitat satisfactòria, un 2.7% correspon a una qualitat de l’aire acceptable, i un 0.3% dels valors de l’ICQA corresponen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Textodebloque"/>
        <w:rPr/>
      </w:pPr>
      <w:r>
        <w:rPr/>
        <w:t>Durant aquest període el llindar d’ozó troposfèric d’informació a la població s’ha sobrepassat a les estacions de Santa Pau i Vic el dia 17, i a Alcover i Gandesa el dia 19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El màxim horari enregistrat ha estat de 239 µg/m³ a l’estació d’Alcov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423" w:hanging="0"/>
        <w:jc w:val="both"/>
        <w:rPr>
          <w:sz w:val="18"/>
        </w:rPr>
      </w:pPr>
      <w:r>
        <w:rPr>
          <w:sz w:val="18"/>
        </w:rPr>
        <w:t xml:space="preserve">Els tres primers dies del període estaran dominats per temperatures altes, sensació de xafogor, i vent moderat de component S o E. Al Pirineu i Prepirineu hi haurà creixement de nuvolades que poden deixar ruixats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423" w:hanging="0"/>
        <w:jc w:val="both"/>
        <w:rPr>
          <w:sz w:val="18"/>
        </w:rPr>
      </w:pPr>
      <w:r>
        <w:rPr>
          <w:sz w:val="18"/>
        </w:rPr>
        <w:t>A partir de diumenge les temperatures baixaran com a conseqüència de l’entrada d’un anticicló de l’Atlàntic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87311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/>
        <w:drawing>
          <wp:inline distT="0" distB="0" distL="0" distR="0">
            <wp:extent cx="6028690" cy="455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jc w:val="left"/>
        <w:rPr/>
      </w:pPr>
      <w:r>
        <w:rPr/>
        <w:drawing>
          <wp:inline distT="0" distB="0" distL="0" distR="0">
            <wp:extent cx="5944235" cy="826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10825196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5010801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69325539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44411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1754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567" w:leader="none"/>
      </w:tabs>
      <w:suppressAutoHyphens w:val="true"/>
      <w:ind w:left="567" w:right="380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8:24:00Z</dcterms:created>
  <dc:creator>Departament de Medi Ambient</dc:creator>
  <dc:description/>
  <dc:language>en-US</dc:language>
  <cp:lastModifiedBy>Departament de Medi Ambient</cp:lastModifiedBy>
  <cp:lastPrinted>2000-08-24T10:38:00Z</cp:lastPrinted>
  <dcterms:modified xsi:type="dcterms:W3CDTF">2000-08-24T09:10:00Z</dcterms:modified>
  <cp:revision>6</cp:revision>
  <dc:subject/>
  <dc:title>Plantilla Secretaria General</dc:title>
</cp:coreProperties>
</file>