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6/09/00 al 12/09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'evolució de l'índex mitjà diari al llarg de la setmana ha estat força variable, marcant-se la diferència de la qualitat de l’aire entre els dies laborals i el cap de setman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a qualitat de l’aire satisfactòria que ha anat millorant lentament a excel·lent fins arribar al màxim setmanal durant el cap de setmana. La qualitat de l’aire ha tornat a empitjorar, essent satisfactòria al final del períod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63.5% seguit de les PST amb una contribució del 27.1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29 han donat una categoria de la qualitat de l’aire excel.lent, 19 una categoria de qualitat de l’aire satisfactòria, i 2 acceptable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9.1% dels índexs diaris obtinguts durant aquest període correspon a una qualitat de l’aire excel.lent, un 37.4% correspon a una qualitat satisfactòria, un 2.9% correspon a una qualitat de l’aire acceptable, i un 0.6% dels índex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més s’ha sobrepassat a l’estació de Badalona el dia 10, durant una hora i assolint una concentració horària de 185 µg/m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567" w:leader="none"/>
        </w:tabs>
        <w:ind w:left="567" w:right="321" w:hanging="0"/>
        <w:rPr/>
      </w:pPr>
      <w:r>
        <w:rPr/>
        <w:t>Durant el dia 15 passarà un front que es preveu farà augmentar els núvols alts a la meitat oest, i podrà deixar ruixats al Pirineu. El dia 16 hi haurà una entrada de vent del nord que farà baixar les temperatures sobretot a la meitat nord. El cel es mantindrà assolellat en general, si bé hi haurà intervals de núvols al quadrant nord-oest.</w:t>
      </w:r>
    </w:p>
    <w:p>
      <w:pPr>
        <w:pStyle w:val="Textodebloque"/>
        <w:tabs>
          <w:tab w:val="clear" w:pos="993"/>
          <w:tab w:val="left" w:pos="567" w:leader="none"/>
        </w:tabs>
        <w:ind w:left="567" w:right="321" w:hanging="0"/>
        <w:rPr/>
      </w:pPr>
      <w:r>
        <w:rPr/>
        <w:t xml:space="preserve">Cap al final del període setmanal, creuarà un front que podrà donar precipitacions, podent ser extenses a Catalunya. </w:t>
      </w:r>
    </w:p>
    <w:p>
      <w:pPr>
        <w:pStyle w:val="Textodebloque"/>
        <w:tabs>
          <w:tab w:val="clear" w:pos="993"/>
          <w:tab w:val="left" w:pos="567" w:leader="none"/>
        </w:tabs>
        <w:ind w:left="567" w:right="321" w:hanging="0"/>
        <w:rPr/>
      </w:pPr>
      <w:r>
        <w:rPr/>
        <w:t>El més destacable serà el vent de component nord i la notable baixada de les temperature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841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19391425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20780102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81554013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05:00Z</dcterms:created>
  <dc:creator>Departament de Medi Ambient</dc:creator>
  <dc:description/>
  <dc:language>en-US</dc:language>
  <cp:lastModifiedBy>Departament de Medi Ambient</cp:lastModifiedBy>
  <cp:lastPrinted>2000-09-14T10:51:00Z</cp:lastPrinted>
  <dcterms:modified xsi:type="dcterms:W3CDTF">2000-09-14T09:01:00Z</dcterms:modified>
  <cp:revision>8</cp:revision>
  <dc:subject/>
  <dc:title>Plantilla Secretaria General</dc:title>
</cp:coreProperties>
</file>