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Valoració de la qualitat de l'aire a partir de les estacions automàtiques de la XVPC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eríode: 13/09/00 al 19/09/0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ogen, CO: Monòxid de carboni i PST: Partícules en suspensió totals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7</w:t>
      </w:r>
      <w:r>
        <w:rPr>
          <w:sz w:val="18"/>
        </w:rPr>
        <w:t xml:space="preserve"> (qualitat de l’aire excel.lent), simila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urant aquest període ha dominat una qualitat de l’aire excel.lent respecte els valors mitjans diaris de l’ICQ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El període s’ha iniciat amb una qualitat de l’aire excel.lent i ha anat empitjorant fins divendres cap a una qualitat de l’aire satisfactòria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urant el cap de setmana l’índex torna a augmentar assolint de nou una qualitat de l’aire excel.lent que es manté fins el final del període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El contaminant crític dominant en aquest període ha estat el 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mb una contribució del 53.1% seguit de les PST amb una contribució del 39.6%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51 estacions de les que es disposa de dades, totes han donat qualitat de l’aire bona; 32 amb una categoria d’excel.lent i 19 amb una categoria de qualitat de l’aire satisfactòria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64.2% dels índexs diaris obtinguts durant aquest període correspon a una qualitat de l’aire excel.lent, un 33.4% correspon a una qualitat satisfactòria i un 2.3% correspon a una qualitat de l’aire acceptable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itulet"/>
        <w:keepNext w:val="true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Durant aquest període el llindar d’ozó troposfèric d’informació a la població no s’ha sobrepassat a cap de les estacions que es troben en funcionament 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Situació meteorològica i previsió:</w:t>
      </w:r>
    </w:p>
    <w:p>
      <w:pPr>
        <w:pStyle w:val="Textodebloque"/>
        <w:tabs>
          <w:tab w:val="clear" w:pos="993"/>
          <w:tab w:val="left" w:pos="426" w:leader="none"/>
        </w:tabs>
        <w:rPr/>
      </w:pPr>
      <w:r>
        <w:rPr/>
        <w:t>Els dies 21, 22 i 23 seran molt semblants, amb predomini de l’ambient assolellat en general, amb temperatures que aniran pujat progressivament i amb un predomini del vent de component sud fluix.</w:t>
      </w:r>
    </w:p>
    <w:p>
      <w:pPr>
        <w:pStyle w:val="Textodebloque"/>
        <w:tabs>
          <w:tab w:val="clear" w:pos="993"/>
          <w:tab w:val="left" w:pos="426" w:leader="none"/>
        </w:tabs>
        <w:rPr/>
      </w:pPr>
      <w:r>
        <w:rPr/>
        <w:t>El dia 24 a la tarda arribaran bandes de núvols sobretot al nord del país, on pot descarregar algun xàfec. S’establirà vent de component est i les temperatures es mantindran.</w:t>
      </w:r>
    </w:p>
    <w:p>
      <w:pPr>
        <w:pStyle w:val="Textodebloque"/>
        <w:tabs>
          <w:tab w:val="clear" w:pos="993"/>
          <w:tab w:val="left" w:pos="426" w:leader="none"/>
        </w:tabs>
        <w:rPr/>
      </w:pPr>
      <w:r>
        <w:rPr/>
        <w:t>Els dies 25 i 26 estaran dominats per la nuvolositat abundant sobretot al nord i oest de Catalunya i les nuvolades a les zones de muntanya, on hi haurà xàfecs i tempestes disperses. Les temperatures baixaran lleugerament i el vent continuarà bufant de component est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22340" cy="830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28690" cy="126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22340" cy="454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>
          <w:b w:val="false"/>
          <w:b w:val="false"/>
        </w:rPr>
      </w:pPr>
      <w:r>
        <w:rPr>
          <w:b w:val="false"/>
        </w:rPr>
      </w:r>
    </w:p>
    <w:p>
      <w:pPr>
        <w:pStyle w:val="Figura"/>
        <w:rPr/>
      </w:pPr>
      <w:r>
        <w:rPr/>
        <w:drawing>
          <wp:inline distT="0" distB="0" distL="0" distR="0">
            <wp:extent cx="6364605" cy="218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705475" cy="8411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624" w:top="1843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agonal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297305</wp:posOffset>
              </wp:positionH>
              <wp:positionV relativeFrom="paragraph">
                <wp:posOffset>-71755</wp:posOffset>
              </wp:positionV>
              <wp:extent cx="4754880" cy="33274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5.65pt;mso-position-vertical-relative:text;margin-left:1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08029 Barcelona</w: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. 93 444 50 00</w: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10153650</wp:posOffset>
              </wp:positionV>
              <wp:extent cx="377825" cy="3168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5" w:dyaOrig="4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75pt;height:24.95pt" filled="f" o:ole="">
                                <v:imagedata r:id="rId2" o:title=""/>
                              </v:shape>
                              <o:OLEObject Type="Embed" ProgID="" ShapeID="ole_rId1" DrawAspect="Content" ObjectID="_141481002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95pt;mso-wrap-distance-left:7.1pt;mso-wrap-distance-right:7.1pt;mso-wrap-distance-top:0pt;mso-wrap-distance-bottom:0pt;margin-top:799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5" w:dyaOrig="4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75pt;height:24.95pt" filled="f" o:ole="">
                          <v:imagedata r:id="rId4" o:title=""/>
                        </v:shape>
                        <o:OLEObject Type="Embed" ProgID="" ShapeID="ole_rId3" DrawAspect="Content" ObjectID="_10062497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Fax 93 419 76 30</w:t>
    </w:r>
  </w:p>
  <w:p>
    <w:pPr>
      <w:pStyle w:val="Footer"/>
      <w:ind w:left="1134" w:hanging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174869324" r:id="rId1"/>
      </w:object>
    </w:r>
    <w:r>
      <w:rPr>
        <w:b/>
        <w:sz w:val="26"/>
      </w:rPr>
      <w:tab/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3358515" cy="584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 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5pt;height:46.05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 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766185</wp:posOffset>
              </wp:positionH>
              <wp:positionV relativeFrom="paragraph">
                <wp:posOffset>95885</wp:posOffset>
              </wp:positionV>
              <wp:extent cx="22860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5pt;mso-wrap-distance-left:9.05pt;mso-wrap-distance-right:9.05pt;mso-wrap-distance-top:0pt;mso-wrap-distance-bottom:0pt;margin-top:7.55pt;mso-position-vertical-relative:text;margin-left:29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right="-2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9"/>
        <w:tab w:val="left" w:pos="0" w:leader="none"/>
      </w:tabs>
      <w:suppressAutoHyphens w:val="true"/>
      <w:spacing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b/>
      <w:sz w:val="20"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spacing w:before="0" w:after="0"/>
      <w:ind w:left="-567" w:right="-567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tabs>
        <w:tab w:val="clear" w:pos="709"/>
        <w:tab w:val="left" w:pos="993" w:leader="none"/>
      </w:tabs>
      <w:suppressAutoHyphens w:val="true"/>
      <w:ind w:left="567" w:right="281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emf"/><Relationship Id="rId3" Type="http://schemas.openxmlformats.org/officeDocument/2006/relationships/oleObject" Target="embeddings/oleObject3.bin"/><Relationship Id="rId4" Type="http://schemas.openxmlformats.org/officeDocument/2006/relationships/image" Target="media/image7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4:45:00Z</dcterms:created>
  <dc:creator>Departament de Medi Ambient</dc:creator>
  <dc:description/>
  <dc:language>en-US</dc:language>
  <cp:lastModifiedBy>Departament de Medi Ambient</cp:lastModifiedBy>
  <cp:lastPrinted>2000-09-20T16:55:00Z</cp:lastPrinted>
  <dcterms:modified xsi:type="dcterms:W3CDTF">2000-09-20T14:56:00Z</dcterms:modified>
  <cp:revision>8</cp:revision>
  <dc:subject/>
  <dc:title>Plantilla Secretaria General</dc:title>
</cp:coreProperties>
</file>