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27/09/00 al 03/10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9</w:t>
      </w:r>
      <w:r>
        <w:rPr>
          <w:sz w:val="18"/>
        </w:rPr>
        <w:t xml:space="preserve"> (qualitat de l’aire excel.lent)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i ha hagut un predomini de la categoria de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 cap de setmana s’ha assolit l’índex màxim com a conseqüència de la disminució de l’activitat tant industrial com de trànsit i de les condicions meteorològiques consistents en pluges de caire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70.4% seguit de les PST amb una contribució del 22.6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totes han donat qualitat de l’aire bona; 37 amb una categoria d’excel.lent i 13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8.6% dels índexs diaris obtinguts durant aquest període correspon a una qualitat de l’aire excel.lent, un 29.9% correspon a una qualitat satisfactòria, un 1.2% correspon a una qualitat de l’aire acceptable i un 0.3% correspon a una qualitat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estació de mesura. Pel proper període no s’esperen canvis significati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Demà dia 5 estarà mig o molt ennuvolat al quadrant nord-est i al Prineu, on s’esperen alguns ruixats, i poc ennuvolat  a la resta. La tramuntana bufarà a l’Empordà i a la resta el vent serà fluix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Posteriorment i fins el dia 9 dominarà l’ambient assolellat en general. La temperatura es mantindrà sense canvis. La tramuntana bufarà forta a l’Empordà, el mestral moderat a la vall de l’Ebre i a la resta el vent serà fluix i variable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L’últim dia del període s’anirà ennuvolant en general i s’esperen pluges sobretot al Pirineu a la tarda. El vent girarà de component sud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06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792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3632578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699141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3957178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9:00Z</dcterms:created>
  <dc:creator>Departament de Medi Ambient</dc:creator>
  <dc:description/>
  <dc:language>en-US</dc:language>
  <cp:lastModifiedBy>Departament de Medi Ambient</cp:lastModifiedBy>
  <cp:lastPrinted>2000-10-04T17:10:00Z</cp:lastPrinted>
  <dcterms:modified xsi:type="dcterms:W3CDTF">2000-10-04T15:42:00Z</dcterms:modified>
  <cp:revision>8</cp:revision>
  <dc:subject/>
  <dc:title>Plantilla Secretaria General</dc:title>
</cp:coreProperties>
</file>