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04/10/00 al 10/10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3</w:t>
      </w:r>
      <w:r>
        <w:rPr>
          <w:sz w:val="18"/>
        </w:rPr>
        <w:t xml:space="preserve"> (qualitat de l’aire satisfactòria)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'evolució de l'índex mitjà diari al llarg de la setmana ha estat poc variable tret del dia 5 en què l’índex experimenta una davallada assolint el mínim del període amb un valor de 67 (qualitat de l’aire satisfactòria)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 cap de setmana l’índex evoluciona en augment com a conseqüència de la disminució de l’activitat tant industrial com de trànsit, assolint el màxim amb un valor de 77 (qualitat de l’aire excel.lent)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70.2 % seguit de les PST amb una contribució del 26.1 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49 estacions de les que es disposa de dades, 48 han donat qualitat de l’aire bona; 25 amb una categoria d’excel.lent i 23 amb una categoria de qualitat de l’aire satisfactòria i tan sols una estació ha donat qualitat de l’aire acceptable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53.1% dels índexs diaris obtinguts durant aquest període correspon a una qualitat de l’aire excel.lent, un 42.9% correspon a una qualitat satisfactòria, un 3.7% correspon a una qualitat de l’aire acceptable i un 0.3%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no s’ha sobrepassat a cap estació de mesura.  Pel proper període no s’esperen variacions importants en els nivells d’oz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 dia 12 hi haurà una depressió davant de la costa fruit del pas d’un front atlàntic, que deixarà el cel força ennuvolat al litoral i prelitoral, mentre que a la resta del país s’obriran moltes clarianes. Malgrat això, en alçada hi haurà un embossament d’aire fred que afavorirà el creixement de nuvolades a punts de muntanya que deixaran xàfecs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 dia 13 continuarà marcat per les baixes pressions i per l’embossament d’aire fred a les capes altes. Per tant, dominarà el sol en general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 dia 14 entra l’anticicló a tot el país, però la situació en alçada encara podrà afavorir el creixement de núvols al Pirineu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s dies 15 i 16 es formarà una baixa damunt del Mediterrani, que farà augmentar la nuvolositat a la meitat del país amb possibilitat de precipitacions al litoral i prelitoral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 xml:space="preserve">Per últim, el dia 17 la depressió deixarà pas a les altes pressions, però el cel encara continuarà força ennuvolat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2340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869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22340" cy="429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>
          <w:b w:val="false"/>
        </w:rPr>
      </w:r>
    </w:p>
    <w:p>
      <w:pPr>
        <w:pStyle w:val="Figura"/>
        <w:rPr/>
      </w:pPr>
      <w:r>
        <w:rPr/>
        <w:drawing>
          <wp:inline distT="0" distB="0" distL="0" distR="0">
            <wp:extent cx="6364605" cy="206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792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24" w:top="18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7790183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8275378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538493223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3358515" cy="584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 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5pt;height:46.05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 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6618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993" w:leader="none"/>
      </w:tabs>
      <w:suppressAutoHyphens w:val="true"/>
      <w:ind w:left="567" w:right="281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3:47:00Z</dcterms:created>
  <dc:creator>Departament de Medi Ambient</dc:creator>
  <dc:description/>
  <dc:language>en-US</dc:language>
  <cp:lastModifiedBy>Departament de Medi Ambient</cp:lastModifiedBy>
  <cp:lastPrinted>2000-10-11T15:48:00Z</cp:lastPrinted>
  <dcterms:modified xsi:type="dcterms:W3CDTF">2000-10-11T14:24:00Z</dcterms:modified>
  <cp:revision>8</cp:revision>
  <dc:subject/>
  <dc:title>Plantilla Secretaria General</dc:title>
</cp:coreProperties>
</file>