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18/10/00 al 24/10/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7</w:t>
      </w:r>
      <w:r>
        <w:rPr>
          <w:sz w:val="18"/>
        </w:rPr>
        <w:t xml:space="preserve"> (qualitat de l’aire excel.lent) simila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 període s’ha iniciat amb un ICQA mitjà diari de 69, corresponent a una qualitat de l’aire satisfactòria. A partir de divendres dia 20, l’ICQA mitjà diari evoluciona en augment fins assolir el màxim diumenge amb un valor de 85 (qualitat de l’aire excel.lent). Posteriorment, l’índex evoluciona disminuint fins el final del període però mantenit-se una qualitat de l’aire excel.lent.  </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0 estacions de les que es disposa de dades, 48 han donat qualitat de l’aire bona; 32 amb una categoria d’excel.lent i 16 amb una categoria de qualitat de l’aire satisfactòria. I dos estacions han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3% dels índexs diaris obtinguts durant aquest període correspon a una qualitat de l’aire excel.lent, un 32.6% correspon a una qualitat satisfactòria, un 3.4% a una qualitat acceptable i un 0.9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 dia 26 hi haurà el pas d’un sistema frontal poc actiu que donarà precipitacions febles a punts del Pirineu i algun ruixat moderat a l’extrem sud del país. A la resta la nuvolositat serà variable.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Durant els dies 27, 28, 29 i 30 la qualitat de l’aire pot disminuir lleugerament com a conseqüència del domini de les altes pressions en superfície i el vent feble. L’ambient serà assolellat perà amb la formació de bancs de boira matinal i les diferències de temperatura entre el dia i la nit seran més contrastades.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Tanmateix, el dia 29 s’espera un augment de la nuvolositat a causa de l’apropament d’un front, sobretot al Pirineu. El dia 31 arribarà un altre front més actiu a la meitat nord del país.</w:t>
      </w:r>
      <w:r>
        <w:br w:type="page"/>
      </w:r>
    </w:p>
    <w:p>
      <w:pPr>
        <w:pStyle w:val="Figura"/>
        <w:rPr/>
      </w:pPr>
      <w:r>
        <w:rPr/>
        <w:drawing>
          <wp:inline distT="0" distB="0" distL="0" distR="0">
            <wp:extent cx="6073775" cy="786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7861935"/>
                    </a:xfrm>
                    <a:prstGeom prst="rect">
                      <a:avLst/>
                    </a:prstGeom>
                  </pic:spPr>
                </pic:pic>
              </a:graphicData>
            </a:graphic>
          </wp:inline>
        </w:drawing>
      </w:r>
      <w:r>
        <w:br w:type="page"/>
      </w:r>
    </w:p>
    <w:p>
      <w:pPr>
        <w:pStyle w:val="Figura"/>
        <w:rPr/>
      </w:pPr>
      <w:r>
        <w:rPr/>
        <w:drawing>
          <wp:inline distT="0" distB="0" distL="0" distR="0">
            <wp:extent cx="60801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210050"/>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19520" cy="22098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118134937"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946809306"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31:00Z</dcterms:created>
  <dc:creator>Departament de Medi Ambient</dc:creator>
  <dc:description/>
  <dc:language>en-US</dc:language>
  <cp:lastModifiedBy>Departament de Medi Ambient</cp:lastModifiedBy>
  <cp:lastPrinted>2000-10-25T17:19:00Z</cp:lastPrinted>
  <dcterms:modified xsi:type="dcterms:W3CDTF">2000-10-25T15:23:00Z</dcterms:modified>
  <cp:revision>8</cp:revision>
  <dc:subject/>
  <dc:title>Valoració de la qualitat de l'aire a partir de les estacions automàtiques de la XVPCA</dc:title>
</cp:coreProperties>
</file>