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5/10/00 al 31/10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5</w:t>
      </w:r>
      <w:r>
        <w:rPr>
          <w:sz w:val="18"/>
        </w:rPr>
        <w:t xml:space="preserve"> (qualitat de l’aire bon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’ICQA mitjà diari d’aquest període presenta una evolució molt poc variable. La categoria de qualitat de l’aire predominant ha estat d’excel.len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Cal destacar però la presència de partícules en suspensió en alguns punts de les terres de Ponent i del sud del país com a conseqüència del vent que hi  va bufar amb intervals de fort durant els dies 29 i 30 d’Octubr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durant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9.4%, seguit de les PST amb una contribució del 37.6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qualitat de l’aire bona; 29 amb una categoria d’excel.lent i 21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59.7% dels índexs diaris obtinguts durant aquest període correspon a una qualitat de l’aire excel.lent, un 36.5% correspon a una qualitat satisfactòria, un 1.8% a una qualitat acceptable i un 0.9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3 de novembre acabarà de passar un sistema frontal, i darrera seu entrarà vent moderat de component nord i oest. El dia vindrà marcat per la nuvolositat variable i pels ruixats de tarda al quadrant nord-oriental de Catalunya. El dia 4 s’imposarà el temps anticiclònic, amb domini de sol arreu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ntre els dies 5 i 6 creuarà un nou sistema frontal que donarà precipitacions generals i febles de cara al dia 6 i el vent bufarà moderat de component oest. Passat el front, i sobretot els dies 7 i 8, el vent girarà a component nord-oest moderat, més fort als dos extrems del país. De mica en mica s’impossarà l’ambient assolell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la qualitat de l’aire serà bona amb el pas d’aquests fronts però el vent pot fer que augmentin les partícules per resuspensió del sòl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0918154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91264673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2:00Z</dcterms:created>
  <dc:creator>Departament de Medi Ambient</dc:creator>
  <dc:description/>
  <dc:language>en-US</dc:language>
  <cp:lastModifiedBy>Departament de Medi Ambient</cp:lastModifiedBy>
  <cp:lastPrinted>2000-11-02T13:00:00Z</cp:lastPrinted>
  <dcterms:modified xsi:type="dcterms:W3CDTF">2000-11-02T12:10:00Z</dcterms:modified>
  <cp:revision>12</cp:revision>
  <dc:subject/>
  <dc:title>Valoració de la qualitat de l'aire a partir de les estacions automàtiques de la XVPCA</dc:title>
</cp:coreProperties>
</file>