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01/11/00 al 07/11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81</w:t>
      </w:r>
      <w:r>
        <w:rPr>
          <w:sz w:val="18"/>
        </w:rPr>
        <w:t xml:space="preserve"> (qualitat de l’aire excel.lent)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Aquest període setmanal la qualitat de l’aire ha estat predominantment excel.lent arreu del país. El vent ha estat el protagonista i ha contribuit molt favorablement a la dispersió dels contaminants atmosfèrics. 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48 estacions de les que es disposa de dades, totes han donat qualitat de l’aire bona; 41 amb una categoria d’excel.lent i 7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85.1% dels índexs diaris obtinguts durant aquest període correspon a una qualitat de l’aire excel.lent, un 13.4% correspon a una qualitat satisfactòria, un 1.2% a una qualitat acceptable i un 0.3 correspon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partir de demà el cel s’anirà ennuvolant de sud  a nord quedant cobert el dia 12 en què s’esperen plugims febles i dispersos al litoral. El vent bufarà de component est i sud, amb predomini de xaloc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s dies 13, 14 i 15 el cel estarà cobert o molt ennuvolat, amb precipitacions  que podrien afectar qualsevol punt, però especialment al litoral, prelitoral i el Pirineu. El vent bufarà moderat de component sud primer i girant després a component est, ja que una profunda depressió se’ns acaba instal.lant a sobr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Tot plegat indica que la qualitat de l’aire es mantindrà bona pel proper període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36608022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40799973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6:01:00Z</dcterms:created>
  <dc:creator>Departament de Medi Ambient</dc:creator>
  <dc:description/>
  <dc:language>en-US</dc:language>
  <cp:lastModifiedBy>Departament de Medi Ambient</cp:lastModifiedBy>
  <cp:lastPrinted>2000-11-09T13:32:00Z</cp:lastPrinted>
  <dcterms:modified xsi:type="dcterms:W3CDTF">2000-11-09T16:01:00Z</dcterms:modified>
  <cp:revision>2</cp:revision>
  <dc:subject/>
  <dc:title>Valoració de la qualitat de l'aire a partir de les estacions automàtiques de la XVPCA</dc:title>
</cp:coreProperties>
</file>