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15/11/00 al 21/11/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, PST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 xml:space="preserve">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, PST: Partícules en suspensió totals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>:Ozó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62</w:t>
      </w:r>
      <w:r>
        <w:rPr>
          <w:sz w:val="18"/>
        </w:rPr>
        <w:t xml:space="preserve"> (qualitat de l’aire satisfactòria)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’ICQA mitjà diari d’aquest període presenta una evolució poc variable amb el domini d’una qualitat de l’aire satisfactòria, donat que les condicions meteorològiques han afavorit la dispersió dels contaminants atmosfèrics.</w:t>
      </w:r>
    </w:p>
    <w:p>
      <w:pPr>
        <w:pStyle w:val="Textodebloque"/>
        <w:rPr/>
      </w:pPr>
      <w:r>
        <w:rPr/>
        <w:t xml:space="preserve">El valor màxim s’ha assolit diumenge amb un valor de 66 (qualitat de l’aire satisfactòria), com a conseqüència de la disminució de l’activitat tant industrial com de trànsit i el mínim s’ha donat dimarts dia 21 amb un valor de 59 (qualitat de l’aire satisfactòria)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>Respecte els valors diaris de l’ICQA el contaminant crític dominant ha estat el N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seguit de les PST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50 estacions de les que es disposa de dades, 41 han donat qualitat de l’aire bona; 5 amb una categoria d’excel.lent i 36 amb una categoria de qualitat de l’aire satisfactòria. I 9 estacions han donat qualitat de l’aire millorable; 7 amb una categoria d’acceptable i 2 amb una categoria de qualitat de l’aire baixa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15.2% dels índexs diaris obtinguts durant aquest període correspon a una qualitat de l’aire excel.lent, un 69.9% correspon a una qualitat satisfactòria, un 11% a una qualitat acceptable, un 2.4 correspon a una qualitat de l’aire baixa i un 1.5 a una qualitat deficien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mà dia 23, estarà marcat pel pas d’un front que deixarà precipitacions a qualsevol punt del país. Posteriorment, el dia 24, es mantindrà la situació de nord com  a conseqüència de la situació d’una falca anticiclònica sobre Catalunya. Bufarà tramuntana fluixa i mestral fluix als dos extrems del país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partir del dia 25 i fins el 28, dominaran les altes pressions a Catalunya. Serà un període favorable per a la formació de boires a les planes i fondalades de l’interior, i els vents bufaran de forma feble en general. Per tant, la qualitat de l’aire disminuïrà sota unes condicions meteològiques poc favorables per a la dispersió dels contaminants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73775" cy="786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21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319520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, PST i 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, PST i O</w:t>
                    </w:r>
                    <w:r>
                      <w:rPr>
                        <w:sz w:val="16"/>
                        <w:vertAlign w:val="subscript"/>
                      </w:rPr>
                      <w:t>3</w:t>
                    </w:r>
                    <w:r>
                      <w:rPr>
                        <w:sz w:val="16"/>
                      </w:rPr>
                      <w:t>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401693589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256856684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Textodebloque">
    <w:name w:val="Texto de bloque"/>
    <w:basedOn w:val="Normal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tabs>
        <w:tab w:val="clear" w:pos="708"/>
        <w:tab w:val="left" w:pos="567" w:leader="none"/>
      </w:tabs>
      <w:suppressAutoHyphens w:val="true"/>
      <w:ind w:left="397" w:right="227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6:17:00Z</dcterms:created>
  <dc:creator>Departament de Medi Ambient</dc:creator>
  <dc:description/>
  <dc:language>en-US</dc:language>
  <cp:lastModifiedBy>Departament de Medi Ambient</cp:lastModifiedBy>
  <cp:lastPrinted>2000-11-22T18:19:00Z</cp:lastPrinted>
  <dcterms:modified xsi:type="dcterms:W3CDTF">2000-11-22T17:21:00Z</dcterms:modified>
  <cp:revision>9</cp:revision>
  <dc:subject/>
  <dc:title>Valoració de la qualitat de l'aire a partir de les estacions automàtiques de la XVPCA</dc:title>
</cp:coreProperties>
</file>