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2/11/00 al 28/11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5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quest període s’ha iniciat amb un valor de l’ICQA de 57 (qualitat de l’aire satisfactòria) i evoluciona en augment fins el cap de setmana en què s’assoleix el màxim amb un valor de 70 (qualitat de l’aire satisfactòria). A partir de dilluns però, l’ICQA mitjà diari torna a disminuir com a conseqüència de  l’increment de l’activitat industrial i de trànsit i les condicions meteorològiques; consistents en el domini de l’anticlicó i la manca de ven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7 han donat qualitat de l’aire bona; 7 amb una categoria d’excel.lent i 40 amb una categoria de qualitat de l’aire satisfactòria. I 3 estacions han donat qualitat de l’aire millorable; 2 amb la categoria d’acceptable i 1 amb una categoria de qualitat de l’aire baixa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2.6% dels índexs diaris obtinguts durant aquest període correspon a una qualitat de l’aire excel.lent, un 66.2% correspon a una qualitat satisfactòria, un 9.1% a una qualitat acceptable, un 1.5 correspon a una qualitat de l’aire baixa i un 0.6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període vinent estarem sota la influència de l’anticicló, amb boires localment persisitents a l’interior i el predomini de vent fluix de component sud. Com a conseqüència, es preveu que els nivells de contaminació atmosfèrica tendeixin a augmentar amb un empitjorament de la qualitat de l’air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Aquesta situació tan sols es veurà interrompuda pel pas d’un front fred el dia 2 que donarà nuvolositat arreu i deixarà pluges, sobretot al Pirinei i Prepirineu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5701628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1564146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48:00Z</dcterms:created>
  <dc:creator>Departament de Medi Ambient</dc:creator>
  <dc:description/>
  <dc:language>en-US</dc:language>
  <cp:lastModifiedBy>Departament de Medi Ambient</cp:lastModifiedBy>
  <cp:lastPrinted>2000-11-29T17:27:00Z</cp:lastPrinted>
  <dcterms:modified xsi:type="dcterms:W3CDTF">2000-12-13T15:59:00Z</dcterms:modified>
  <cp:revision>7</cp:revision>
  <dc:subject/>
  <dc:title>Valoració de la qualitat de l'aire a partir de les estacions automàtiques de la XVPCA</dc:title>
</cp:coreProperties>
</file>