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13/12/00 al 19/12/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PST i O</w:t>
      </w:r>
      <w:r>
        <w:rPr>
          <w:i/>
          <w:sz w:val="16"/>
          <w:vertAlign w:val="subscript"/>
        </w:rPr>
        <w:t>3</w:t>
      </w:r>
      <w:r>
        <w:rPr>
          <w:i/>
          <w:sz w:val="16"/>
        </w:rPr>
        <w:t xml:space="preserve">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PST: Partícules en suspensió totals i O</w:t>
      </w:r>
      <w:r>
        <w:rPr>
          <w:i/>
          <w:sz w:val="16"/>
          <w:vertAlign w:val="subscript"/>
        </w:rPr>
        <w:t>3</w:t>
      </w:r>
      <w:r>
        <w:rPr>
          <w:i/>
          <w:sz w:val="16"/>
        </w:rPr>
        <w:t>:Ozó.</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57</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quest període s’ha iniciat amb una qualitat de l’aire acceptable respecte el valors de l’ICQA mitjà diari. Posteriorment, evoluciona en augment fins el cap de setmana en què s’ha assolit el màxim del període amb un valor de 68 (qualitat de l’aire satisfactòria). A partir de dilluns però, l’ICQA mitjà diari experimenta una disminució, finalitzant el període amb una qualitat de l’aire acceptable.</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36 han donat qualitat de l’aire bona; 4 amb una categoria d’excel.lent i 32 amb una categoria de qualitat de l’aire satisfactòria. I 14 estacions han donat qualitat de l’aire millorable; 13 amb la categoria d’acceptable i 1 amb una categoria de qualitat de l’aire baixa.</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14% dels índexs diaris obtinguts durant aquest període correspon a una qualitat de l’aire excel.lent, un 56.7% correspon a una qualitat satisfactòria, un 23.6% a una qualitat acceptable, un 4.8 correspon a una qualitat de l’aire baixa i un 0.9 a una qualitat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La situació dels primers dies vindrà marcada per la presència d’una depressió a l’Atlàntic i un anticicló al centre d’Europa. Com a conseqüència, predominarà el vent de component entre sud i est provocant un augment de la nuvolositat en general, però sobretot al litoral i prelitoral on s’esperen precipitacions. El dia 23 la possibilitat de precipitacions es farà extensible a qualsevol punt del país i especialment al nord-est. Posteriorment, el pas d’un solc en alçada i una zona depressionària provocarà nuvolositat força variable amb algunes precipitacions al Pirineu i Prepirineu.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er tant, la qualitat de l’aire tendirà a millorar sobretot els primers dies del període.</w:t>
      </w:r>
      <w:r>
        <w:br w:type="page"/>
      </w:r>
    </w:p>
    <w:p>
      <w:pPr>
        <w:pStyle w:val="Figura"/>
        <w:rPr/>
      </w:pPr>
      <w:r>
        <w:rPr/>
        <w:drawing>
          <wp:inline distT="0" distB="0" distL="0" distR="0">
            <wp:extent cx="6073775" cy="786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7861935"/>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210050"/>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319520" cy="2209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PST i O</w:t>
                    </w:r>
                    <w:r>
                      <w:rPr>
                        <w:sz w:val="16"/>
                        <w:vertAlign w:val="subscript"/>
                      </w:rPr>
                      <w:t>3</w:t>
                    </w:r>
                    <w:r>
                      <w:rPr>
                        <w:sz w:val="16"/>
                      </w:rPr>
                      <w: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795430795"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71133847"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0:00Z</dcterms:created>
  <dc:creator>Departament de Medi Ambient</dc:creator>
  <dc:description/>
  <dc:language>en-US</dc:language>
  <cp:lastModifiedBy>Departament de Medi Ambient</cp:lastModifiedBy>
  <cp:lastPrinted>2000-12-20T16:37:00Z</cp:lastPrinted>
  <dcterms:modified xsi:type="dcterms:W3CDTF">2000-12-20T16:38:00Z</dcterms:modified>
  <cp:revision>7</cp:revision>
  <dc:subject/>
  <dc:title>Valoració de la qualitat de l'aire a partir de les estacions automàtiques de la XVPCA</dc:title>
</cp:coreProperties>
</file>