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r>
        <w:rPr/>
        <w:t>Valoració de la qualitat de l'aire a partir de les estacions automàtiques de la XVPCA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Període: 20/12/00 al 26/12/0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, PST i O</w:t>
      </w:r>
      <w:r>
        <w:rPr>
          <w:i/>
          <w:sz w:val="16"/>
          <w:vertAlign w:val="subscript"/>
        </w:rPr>
        <w:t>3</w:t>
      </w:r>
      <w:r>
        <w:rPr>
          <w:i/>
          <w:sz w:val="16"/>
        </w:rPr>
        <w:t xml:space="preserve">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ogen, CO: Monòxid de carboni, PST: Partícules en suspensió totals i O</w:t>
      </w:r>
      <w:r>
        <w:rPr>
          <w:i/>
          <w:sz w:val="16"/>
          <w:vertAlign w:val="subscript"/>
        </w:rPr>
        <w:t>3</w:t>
      </w:r>
      <w:r>
        <w:rPr>
          <w:i/>
          <w:sz w:val="16"/>
        </w:rPr>
        <w:t>:Ozó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61</w:t>
      </w:r>
      <w:r>
        <w:rPr>
          <w:sz w:val="18"/>
        </w:rPr>
        <w:t xml:space="preserve"> (qualitat de l’aire satisfactòria) lleugerament superior al de la setmana passada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L’ICQA mitjà diari d’aquest període ha estat variable, iniciant-se dimecres dia 20 amb valors acceptables de qualitat de l’aire que han passat a satisfactoris durant dijous i divendres. El valor mínim del període ha estat de 41 (qualitat de l’aire acceptable) i correspon al dissabte on s’ha detectat un augment de les concentracions de partícules lligades a una entrada de vents de component sud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l final de període els valors tornen a ser satisfactoris, situació afavorida per  l’efecte de la festivitat i les condicions meteorològiques.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e les 50 estacions de les que es disposa de dades, 40 han donat qualitat de l’aire bona; 9 amb una categoria d’excel.lent i 31 amb una categoria de qualitat de l’aire satisfactòria. I 10 estacions han donat qualitat de l’aire millorable amb la categoria d’acceptable.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Un 24.2% dels índexs diaris obtinguts durant aquest període correspon a una qualitat de l’aire excel.lent, un 57.5% correspon a una qualitat satisfactòria, un 10.4% a una qualitat acceptable, un 4.6% correspon a una qualitat de l’aire baixa i un 3.4% a una qualitat deficient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  <w:t>Situació meteorològica i previsió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Durant aquests dies la situació vindrà dominada per vents de component oest en general i pel pas de diversos fronts que només deixaran nuvolositat destacable al nord del país. Després d’una primera baixada durant el dia 28, les temperatures tendiran a recuperar-se durant els següents dies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l final del període s’espera el predomini de l’ambient assolellat. Les temperatures continuaran pujant i els vents canviaran a component sud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La qualitat de l’aire es mantindrà en nivells similars als de l’anterior període.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73775" cy="786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80125" cy="121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073775" cy="421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a"/>
        <w:rPr/>
      </w:pPr>
      <w:r>
        <w:rPr/>
        <w:drawing>
          <wp:inline distT="0" distB="0" distL="0" distR="0">
            <wp:extent cx="6319520" cy="220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209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, PST i 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3</w:t>
                          </w:r>
                          <w:r>
                            <w:rPr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, PST i O</w:t>
                    </w:r>
                    <w:r>
                      <w:rPr>
                        <w:sz w:val="16"/>
                        <w:vertAlign w:val="subscript"/>
                      </w:rPr>
                      <w:t>3</w:t>
                    </w:r>
                    <w:r>
                      <w:rPr>
                        <w:sz w:val="16"/>
                      </w:rPr>
                      <w:t>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878717311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044923382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8"/>
        <w:tab w:val="left" w:pos="0" w:leader="none"/>
      </w:tabs>
      <w:suppressAutoHyphens w:val="true"/>
      <w:spacing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rFonts w:ascii="Arial" w:hAnsi="Arial" w:cs="Arial"/>
      <w:b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tabs>
        <w:tab w:val="clear" w:pos="708"/>
      </w:tabs>
      <w:spacing w:before="0" w:after="0"/>
      <w:ind w:left="-567" w:right="-567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4:34:00Z</dcterms:created>
  <dc:creator>Departament de Medi Ambient</dc:creator>
  <dc:description/>
  <dc:language>en-US</dc:language>
  <cp:lastModifiedBy>Departament de Medi Ambient</cp:lastModifiedBy>
  <cp:lastPrinted>2000-12-27T15:42:00Z</cp:lastPrinted>
  <dcterms:modified xsi:type="dcterms:W3CDTF">2000-12-27T17:01:00Z</dcterms:modified>
  <cp:revision>9</cp:revision>
  <dc:subject/>
  <dc:title>Valoració de la qualitat de l'aire a partir de les estacions automàtiques de la XVPCA</dc:title>
</cp:coreProperties>
</file>