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3/01/01 al 09/01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5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presenta una gran variabilitat. El període s’ha iniciat amb una disminució dels valors fins al divendres dia 5 en què s’assoleix el mínim setmanal de 53.  Durant el cap de setmana els valors de qualitat de l’aire augmenten fins a valors excel·lents, i al final del període els valors tornen a disminuir a causa de l'inici de l’activitat laboral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8 estacions de les que es disposa de dades, 44 han donat qualitat de l’aire bona; 10 amb una categoria d’excel.lent i 34 amb una categoria de qualitat de l’aire satisfactòria. Han donat qualitat de l’aire millorable 4 estacions, 3 amb la categoria d’acceptable i 1 amb la de baixa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30.7% dels índexs diaris obtinguts durant aquest període correspon a una qualitat de l’aire excel.lent, un 54.0% correspon a una qualitat satisfactòria, un 13.2% a una qualitat acceptable, un 0.6 correspon a una qualitat de l’aire baixa i un 1.5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començarà marcat per una depressió que farà augmentar la nuvolositat en general i portarà precipitacions febles al pirineu i prepirineu. Durant els següents dies, les precipitacions passaran al litoral i al prelitoral on podran ser localment moderade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es temperatures es mantindran sense canvis fins al final del període en què s’establirà un anticicló i entrarà vent de component nord que farà que aquestes baixin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aquests fets, s’espera que la qualitat de l’aire es mantingui en nivells bons i similars als de l’anterior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6078362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5275921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46:00Z</dcterms:created>
  <dc:creator>Departament de Medi Ambient</dc:creator>
  <dc:description/>
  <dc:language>en-US</dc:language>
  <cp:lastModifiedBy>Departament de Medi Ambient</cp:lastModifiedBy>
  <cp:lastPrinted>2001-01-10T13:52:00Z</cp:lastPrinted>
  <dcterms:modified xsi:type="dcterms:W3CDTF">2001-01-10T14:39:00Z</dcterms:modified>
  <cp:revision>9</cp:revision>
  <dc:subject/>
  <dc:title>Valoració de la qualitat de l'aire a partir de les estacions automàtiques de la XVPCA</dc:title>
</cp:coreProperties>
</file>