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10/01/01 al 16/01/0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65</w:t>
      </w:r>
      <w:r>
        <w:rPr>
          <w:sz w:val="18"/>
        </w:rPr>
        <w:t xml:space="preserve"> (qualitat de l’aire satisfactòria) igual que e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’ICQA mitjà diari d’aquest període presenta una evolució molt marcada pel fort episodi de pluges que s’ha donat durant la setmana. Els valors de l’índex més baixos corresponen a l’inici del període, amb un valor de 52 (qualitat de l’aire satisfactòria) el dia 11; i la tendència durant els dies posteriors ha estat a la millora de la qualitat de l’aire amb els valors màxims assolits durant el cap de setmana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49 estacions de les que es disposa de dades, 46 han donat qualitat de l’aire bona; 8 amb una categoria d’excel·lent i 38 amb una categoria de qualitat de l’aire satisfactòria. I 3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25.8% dels índexs diaris obtinguts durant aquest període correspon a una qualitat de l’aire excel·lent, un 57.1% correspon a una qualitat satisfactòria, un 15.0% a una qualitat acceptable, i un 2.1%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urant els propers dies s’aproparà un front que farà augmentar la nuvolositat arreu i donarà precipitacions a l’oest del país. El dia 19 començarà a entrar vent del nord-oest que anirà aclarint els núvols. Durant el cap de setmana, el desplaçament d’una depressió donarà una entrada de vent del nord i d’altes pressions amb el que caldrà esperar el domini de l’ambient assolellat. El període finalitzarà sota la influència d’una altra depressió provinent de l’Atlàntic, amb vents de sud-oest que només s’espera que deixin el cel ennuvolat en general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mb aquesta situació no s’espera que els nivells de qualitat de l’aire canviïn respecte els actuals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2019129827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423598309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2:10:00Z</dcterms:created>
  <dc:creator>Departament de Medi Ambient</dc:creator>
  <dc:description/>
  <dc:language>en-US</dc:language>
  <cp:lastModifiedBy>Departament de Medi Ambient</cp:lastModifiedBy>
  <cp:lastPrinted>2001-01-17T17:50:00Z</cp:lastPrinted>
  <dcterms:modified xsi:type="dcterms:W3CDTF">2001-01-17T16:56:00Z</dcterms:modified>
  <cp:revision>8</cp:revision>
  <dc:subject/>
  <dc:title>Valoració de la qualitat de l'aire a partir de les estacions automàtiques de la XVPCA</dc:title>
</cp:coreProperties>
</file>