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7/01/01 al 23/01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1</w:t>
      </w:r>
      <w:r>
        <w:rPr>
          <w:sz w:val="18"/>
        </w:rPr>
        <w:t xml:space="preserve"> (qualitat de l’aire satisfactòria)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tot el període s’ha mantingut una qualitat de l’aire satisfactòria respecte els valors de l’ICQA mitjà diari. El mínim s’ha assolit dimecres dia 18/01 amb un valor de 50 i els valors màxims s’han donat durant el cap de setmana com és habitual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8 estacions de les que es disposa de dades, 42 han donat qualitat de l’aire bona; 5 amb una categoria d’excel.lent i 37 amb una categoria de qualitat de l’aire satisfactòria. I 6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18.7% dels índexs diaris obtinguts durant aquest període correspon a una qualitat de l’aire excel.lent, un 60.2% correspon a una qualitat satisfactòria, un 17.7% a una qualitat acceptable, un 3.1 correspon a una qualitat de l’aire baixa i un altre 0.3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roper període s’inicia amb el cel ennuvolat en general i vent de component oest. Posteriorment, la situació meteorològica vindrà caracteritzada pel vent que bufarà entre fort i moderat com a conseqüència d’una baixa que s’anirà configurant sobre la mediterrània fins al dia 29. L’últim dia del període el vent continuarà bufant tot i que amb menys força, donat que la baixa s’anirà allunyant de Cataluny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Tot plegat indica que les condicions meterològiques seran favorables per a la dispersió dels contaminants atmosfèrics. Però, en alguns punts el vent podria ocasionar un augment dels nivells de partícules per resuspensió del sòl. 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726811560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87068756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6:29:00Z</dcterms:created>
  <dc:creator>Departament de Medi Ambient</dc:creator>
  <dc:description/>
  <dc:language>en-US</dc:language>
  <cp:lastModifiedBy>Departament de Medi Ambient</cp:lastModifiedBy>
  <cp:lastPrinted>2001-01-24T17:33:00Z</cp:lastPrinted>
  <dcterms:modified xsi:type="dcterms:W3CDTF">2001-01-24T16:38:00Z</dcterms:modified>
  <cp:revision>5</cp:revision>
  <dc:subject/>
  <dc:title>Valoració de la qualitat de l'aire a partir de les estacions automàtiques de la XVPCA</dc:title>
</cp:coreProperties>
</file>