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4/01/01 al 30/01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6</w:t>
      </w:r>
      <w:r>
        <w:rPr>
          <w:sz w:val="18"/>
        </w:rPr>
        <w:t xml:space="preserve"> (qualitat de l’aire satisfactòria) lleugerament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’ICQA mitjà diari d’aquest període presenta molt poca variació, mantenint-se tots els valors en una qualitat de l’aire satisfactòria. El valor mínim s’ha assolit dimecres dia 24 just a l’inici del període, mentre que els valors més bons corresponen al cap de setmana. 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49 han donat qualitat de l’aire bona; 10 amb una categoria d’excel·lent i 39 amb una categoria de qualitat de l’aire satisfactòria.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21.7% dels índexs diaris obtinguts durant aquest període correspon a una qualitat de l’aire excel·lent, un 70.1% correspon a una qualitat satisfactòria, un 7.9% a una qualitat acceptable, i un 0.3%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els primers dies del període la situació vindrà dominada per vents moderats de component nord que faran que domini l’ambient assolellat i els nivells de contaminació es mantinguin similars als dels dies anteriors. El dia 2 es preveu el pas d’un front que portarà un augment de la nuvolositat, sobretot al terç nord del país, però sense precipitacions. A partir del dia 3 s’instal·larà un anticicló al centre d’Europa que farà que domini l’ambient assolellat i puguin augmentar els nivells de contaminació atmosfèric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s preveu que el període acabi amb la retirada de l’anticicló i l’arribada de nous fronts Atlàntics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202680" cy="802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20268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202680" cy="429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37412760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796223617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4:15:00Z</dcterms:created>
  <dc:creator>Departament de Medi Ambient</dc:creator>
  <dc:description/>
  <dc:language>en-US</dc:language>
  <cp:lastModifiedBy>Departament de Medi Ambient</cp:lastModifiedBy>
  <cp:lastPrinted>2001-01-31T15:27:00Z</cp:lastPrinted>
  <dcterms:modified xsi:type="dcterms:W3CDTF">2001-01-31T15:19:00Z</dcterms:modified>
  <cp:revision>5</cp:revision>
  <dc:subject/>
  <dc:title>Valoració de la qualitat de l'aire a partir de les estacions automàtiques de la XVPCA</dc:title>
</cp:coreProperties>
</file>