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31/01/01 al 6/02/0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3</w:t>
      </w:r>
      <w:r>
        <w:rPr>
          <w:sz w:val="18"/>
        </w:rPr>
        <w:t xml:space="preserve"> (qualitat de l’aire satisfactòri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’ICQA mitjà diari d’aquest període presenta una evolució molt poc variable. La presència d’un anticicló situat a la Península Ibèrica durant el cap de setmana, ha provocat que els valors de l’índex s’hagin mantingut similars durant tot el període amb el domini absolut d’una qualitat de l’aire satisfactòria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44 han donat qualitat de l’aire bona; 7 amb una categoria d’excel.lent i 37 amb una categoria de qualitat de l’aire satisfactòria. I 5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8.7% dels índexs diaris obtinguts durant aquest període correspon a una qualitat de l’aire excel.lent, un 66.8% correspon a una qualitat satisfactòria, un 13.1% a una qualitat acceptable i un 1.5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s primers dies, el pas d’un front provocarà un augment de la ventilació i per tant la qualitat de l’aire millorarà. Posteriorment, els dies vindran marcats per una situació anticiclònica que s’anirà imposant a partir de divendres. Durant el cap de setmana, els vents de component nord, que seran forts a l’Alt Empordà i moderats a la vall de l’Ebre, afavoriran la dispersió dels contaminants i ja de cara als altres dies la ventilació es veurà reduïda i la qualitat de l’aire tendirà a empitjorar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70369210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9703157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06:00Z</dcterms:created>
  <dc:creator>Departament de Medi Ambient</dc:creator>
  <dc:description/>
  <dc:language>en-US</dc:language>
  <cp:lastModifiedBy>Departament de Medi Ambient</cp:lastModifiedBy>
  <cp:lastPrinted>2001-02-07T17:54:00Z</cp:lastPrinted>
  <dcterms:modified xsi:type="dcterms:W3CDTF">2001-02-07T17:06:00Z</dcterms:modified>
  <cp:revision>2</cp:revision>
  <dc:subject/>
  <dc:title>Valoració de la qualitat de l'aire a partir de les estacions automàtiques de la XVPCA</dc:title>
</cp:coreProperties>
</file>