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1/02/01 al 27/02/01</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60</w:t>
      </w:r>
      <w:r>
        <w:rPr>
          <w:sz w:val="18"/>
        </w:rPr>
        <w:t xml:space="preserve"> (qualitat de l’aire satisfactòria)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tres primers dies del període, la influència de les altes pressions s’ha fet palesa en els nivells de qualitat de l’aire assolits. Durant el cap de setmana la qualitat de l’aire experimenta una millora amb el canvi de la situació meteorològica i la disminució de l’activitat laboral. Finalment, a partir de dilluns l’ICQA mitjà diari experimenta una disminució  tot i que sense canvis significatius associats a la qualitat de l’air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0 estacions de les que es disposa de dades, 34 han donat qualitat de l’aire bona; 4 amb una categoria d’excel.lent i 30 amb una categoria de qualitat de l’aire satisfactòria. I 6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17.5% dels índexs diaris obtinguts durant aquest període correspon a una qualitat de l’aire excel.lent, un 62.7% correspon a una qualitat satisfactòria, un 17.2% a una qualitat acceptable i un 2.6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La situació meteorològica vindrà caracteritzada pel vent  durant tots els dies del períod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altra banda, l’arribada d’un front càlid el dia 2 i un de fred el dia 3, aportaran precipitacions que contribuiran a una millora de la qualitat de l’aire, sobretot a la meitat nord i oest on les precipitacions seran més import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osteriorment, la situació meteorològica no experimentarà gaire canvis fins el dia 6 en què el vent s’encalmarà una mica i dominarà el sol durant la major part del dia.</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31626510"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70301509"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14:00Z</dcterms:created>
  <dc:creator>Departament de Medi Ambient</dc:creator>
  <dc:description/>
  <dc:language>en-US</dc:language>
  <cp:lastModifiedBy>Departament de Medi Ambient</cp:lastModifiedBy>
  <cp:lastPrinted>2001-02-28T17:11:00Z</cp:lastPrinted>
  <dcterms:modified xsi:type="dcterms:W3CDTF">2001-02-28T16:14:00Z</dcterms:modified>
  <cp:revision>2</cp:revision>
  <dc:subject/>
  <dc:title>Valoració de la qualitat de l'aire a partir de les estacions automàtiques de la XVPCA</dc:title>
</cp:coreProperties>
</file>