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28/02/01 al 6/03/0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, PST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 xml:space="preserve">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, PST: Partícules en suspensió totals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>:Oz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63</w:t>
      </w:r>
      <w:r>
        <w:rPr>
          <w:sz w:val="18"/>
        </w:rPr>
        <w:t xml:space="preserve"> (qualitat de l’aire satisfactòria) lleugerament sup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La major part del període ha estat caracteritzat pel predomini d’una qualitat de l’aire bona respecte els valors de l’ICQA mitjà diari, amb unes condicions meteorològiques poc variables i favorables. Tanmateix, cal fer esment del valor de l’ICQA negatiu assolit el dia 2/03/01 a l’estació automàtica de Cercs (Sant Corneli) corresponent a les mesures de SO</w:t>
      </w:r>
      <w:r>
        <w:rPr>
          <w:sz w:val="18"/>
          <w:vertAlign w:val="subscript"/>
        </w:rPr>
        <w:t>2</w:t>
      </w:r>
      <w:r>
        <w:rPr>
          <w:sz w:val="18"/>
        </w:rPr>
        <w:t>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’altra banda, l’últim dia del període la qualitat de l’aire ha experimentat una davallada força general amb el pas d’un front càlid. 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49 estacions de les que es disposa de dades, 46 han donat qualitat de l’aire bona; 6 amb una categoria d’excel.lent i 40 amb una categoria de qualitat de l’aire satisfactòria. I tres estacions han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17.9% dels índexs diaris obtinguts durant aquest període correspon a una qualitat de l’aire excel.lent, un 67.2% correspon a una qualitat satisfactòria, un 12.8% a una qualitat acceptable, un 1.8 correspon a una qualitat de l’aire baixa i un 0.3 a una qualitat defici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urant els primers dies, un embossament d’aire fred creuarà Catalunya fins dijous dia 9 al migdia. Posteriorment, de cara al dia 11, s’espera el pas d’un nou sistema de fronts. Al matí creuarà un front càlid, mentre que entre la tarda i matí del dia 12 creuarà el front fred, deixant precipitacions generals i amb una baixada notable de les temperatures. Darrera seu entrarà vent entre moderat i fort de component nord i oest, que bufarà amb força durant el dia 13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Tot plegat indica que la qualitat de l’aire es veurà afavorida i per tant tendirà a millorar. 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, PST i 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, PST i O</w:t>
                    </w:r>
                    <w:r>
                      <w:rPr>
                        <w:sz w:val="16"/>
                        <w:vertAlign w:val="subscript"/>
                      </w:rPr>
                      <w:t>3</w:t>
                    </w: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370975004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74581421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5:43:00Z</dcterms:created>
  <dc:creator>Departament de Medi Ambient</dc:creator>
  <dc:description/>
  <dc:language>en-US</dc:language>
  <cp:lastModifiedBy>Departament de Medi Ambient</cp:lastModifiedBy>
  <cp:lastPrinted>2001-03-07T17:39:00Z</cp:lastPrinted>
  <dcterms:modified xsi:type="dcterms:W3CDTF">2001-03-07T16:46:00Z</dcterms:modified>
  <cp:revision>13</cp:revision>
  <dc:subject/>
  <dc:title>Valoració de la qualitat de l'aire a partir de les estacions automàtiques de la XVPCA</dc:title>
</cp:coreProperties>
</file>