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7/03/01 al 13/03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4</w:t>
      </w:r>
      <w:r>
        <w:rPr>
          <w:sz w:val="18"/>
        </w:rPr>
        <w:t xml:space="preserve"> (qualitat de l’aire satisfactòria)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’ICQA mitjà diari d’aquest període ha presentat una evolució poc variable. El mínim s’ha donat a l’inici del període coincidint amb una advecció del sud que ha provocat un increment dels nivells de PST a diversos punts del paí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la resta de dies la qualitat de l’aire ha anat millorant a causa d’unes condicions meteorològiques favorables. 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49 han donat qualitat de l’aire bona; 7 amb una categoria d’excel.lent i 42 amb una categoria de qualitat de l’aire satisfactòria. I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20.1% dels índexs diaris obtinguts durant aquest període correspon a una qualitat de l’aire excel.lent, un 67.8% correspon a una qualitat satisfactòria, un 11.8% a una qualitat acceptable i un 0.3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roper període s’inicia amb una situació d’advecció del sud i ambient assolellat en general. Posteriorment, l’arribada d’un front  el dia 16 provocarà precipitacions generals a partir de la tard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Tant dissabte 17 com diumenge 18, la situació serà d’avecció de l’oest, amb una depressió a l’Atlàntic que enviarà bandes de núvols deixant precipitacions febles i disperses diumenge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Finalment, els dos últims dies del període la situació meteorològica serà semblant amb el pas d’un nou front entre la matinada de dilluns i dimarts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52854883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33300178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7:00Z</dcterms:created>
  <dc:creator>Departament de Medi Ambient</dc:creator>
  <dc:description/>
  <dc:language>en-US</dc:language>
  <cp:lastModifiedBy>Departament de Medi Ambient</cp:lastModifiedBy>
  <cp:lastPrinted>2000-02-23T15:36:00Z</cp:lastPrinted>
  <dcterms:modified xsi:type="dcterms:W3CDTF">2001-03-14T17:04:00Z</dcterms:modified>
  <cp:revision>6</cp:revision>
  <dc:subject/>
  <dc:title>Valoració de la qualitat de l'aire a partir de les estacions automàtiques de la XVPCA</dc:title>
</cp:coreProperties>
</file>