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1/03/01 al 27/03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56</w:t>
      </w:r>
      <w:r>
        <w:rPr>
          <w:sz w:val="18"/>
        </w:rPr>
        <w:t xml:space="preserve"> (qualitat de l’aire satisfactòria) lleugerament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L’ICQA mitjà diari d’aquest període ha estat molt variable i caracteritzat per la davallada del valor de l’ICQA que es detecta divendres dia 23. El motiu dels baixos valors de l’ICQA han estat, per una banda, les elevades concentracions d’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solides en algunes estacions a causa de la pujada de temperatures que es va produir durant la setmana passada, i d’altra banda, una pujada de les concentracions de partícules que té la seva causa principal en la situació d’entrada de vent del S que portava una quantitat important de partícules en suspensió d’origen natural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 cap de setmana la qualitat de l’aire ha tornat a nivells satisfactoris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29 han donat qualitat de l’aire bona; 6 amb una categoria d’excel·lent i 23 amb una categoria de qualitat de l’aire satisfactòria. I 21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14.3% dels índexs diaris obtinguts durant aquest període correspon a una qualitat de l’aire excel·lent, un 53.9% correspon a una qualitat satisfactòria, un 27.1% a una qualitat acceptable, un 3.5% correspon a una qualitat de l’aire baixa i un 1.2%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29 vindrà marcat pel pas d’un sistema frontal que farà que la inestabilitat sigui molt acusada, amb ruixats i tempestes sobretot a la meitat nord del país.  El dia 30 entrarà vent de component nord i oest, i durant els següents dies arribarà un anticicló que s’imposarà fins el dia 2 d’abril, portant el domini del sol, vents fluixos i un augment de les temperature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dia 3 a la tarda arribarà un front fred poc actiu que afectarà sobretot al Pirineu i Prepirineu, a la resta de Catalunya només farà augmentar les temperatures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65446108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30467355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04:00Z</dcterms:created>
  <dc:creator>Departament de Medi Ambient</dc:creator>
  <dc:description/>
  <dc:language>en-US</dc:language>
  <cp:lastModifiedBy>Departament de Medi Ambient</cp:lastModifiedBy>
  <cp:lastPrinted>2001-03-28T17:01:00Z</cp:lastPrinted>
  <dcterms:modified xsi:type="dcterms:W3CDTF">2001-05-10T14:24:00Z</dcterms:modified>
  <cp:revision>9</cp:revision>
  <dc:subject/>
  <dc:title>Valoració de la qualitat de l'aire a partir de les estacions automàtiques de la XVPCA</dc:title>
</cp:coreProperties>
</file>