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8/03/01 al 3/04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56</w:t>
      </w:r>
      <w:r>
        <w:rPr>
          <w:sz w:val="18"/>
        </w:rPr>
        <w:t xml:space="preserve"> (qualitat de l’aire satisfactòria) igual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’ICQA mitjà diari d’aquest període presenta una evolució poc variabl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s del dia 29 fins el 31 és quan s’han assolit els nivells de qualitat de l’aire diaris més alts, a causa d’una situació meteorològica marcada pel pas d’un sistema frontal. Posteriorment i fins el final del període, els nivells han anat disminuint com a conseqüència de l’arribada d’un anticicló, la poca ventilació i un augment de la radiació solar que ha provocat un augment dels nivells d’ozó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33 han donat qualitat de l’aire bona; 6 amb una categoria d’excel.lent i 27 amb una categoria de qualitat de l’aire satisfactòria. I 17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13.7% dels índexs diaris obtinguts durant aquest període correspon a una qualitat de l’aire excel.lent, un 49.7% correspon a una qualitat satisfactòria, un 34.9% a una qualitat acceptable i un 1.7%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  <w:r>
        <w:br w:type="page"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a cap estació de mesura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dies 5 i 6 d’abril seran molt semblants; s’imposarà un anticicló en superfície i això farà que predomini l’ambient assolellat arreu, tret del vessant nord del Pririneu, on un sistema frontal deixarà el cel tapat i amb precipitacions febles. Les temperatures seran suaus i el vent fluix i de règim local, amb tramuntana fluixa a l’Empordà. Per tant la qualitat de l’aire es mantindrà amb nivells similars als dels últims die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dia 7 ens creuarà un front atlàntic que deixarà núvols arreu i algunes precipitacions localment moderades a la meitat nord. Al final del dia entrarà vent de component nord, amb tramuntana i mestral moderats que afavoriran la dispersió dels contaminants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dies 8, 9 i 10 es torna a instal.lar un anticicló, la ventilació serà fluixa i les temperatures suaus. Per tant, el període finalitzarà amb una disminució dels nivells de qualitat de l’air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705475" cy="767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91113594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135180733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3:41:00Z</dcterms:created>
  <dc:creator>Departament de Medi Ambient</dc:creator>
  <dc:description/>
  <dc:language>en-US</dc:language>
  <cp:lastModifiedBy>Departament de Medi Ambient</cp:lastModifiedBy>
  <cp:lastPrinted>2001-04-04T17:21:00Z</cp:lastPrinted>
  <dcterms:modified xsi:type="dcterms:W3CDTF">2001-04-04T15:22:00Z</dcterms:modified>
  <cp:revision>14</cp:revision>
  <dc:subject/>
  <dc:title>Valoració de la qualitat de l'aire a partir de les estacions automàtiques de la XVPCA</dc:title>
</cp:coreProperties>
</file>