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4/04/01 al 10/04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 xml:space="preserve">mitjà setmanal de 57 </w:t>
      </w:r>
      <w:r>
        <w:rPr>
          <w:sz w:val="18"/>
        </w:rPr>
        <w:t xml:space="preserve">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dominant durant aquest període ha estat bona respecte els valors mitjans diaris de l’ICQA, a excepció del dia 7 en què l’índex experimenta una davalla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el cap de setmana, s’han assolit els valors més baixos de l’ICQA d’aquest període, degut a la presència de partícules en suspensió a causa del fort vent que ha dominat arreu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35 han donat qualitat de l’aire bona; 4 amb una categoria d’excel.lent i 31 amb una categoria de qualitat de l’aire satisfactòria. I 14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3% dels índexs diaris obtinguts durant aquest període correspon a una qualitat de l’aire excel.lent, un 58.9% correspon a una qualitat satisfactòria, un 22.8% a una qualitat acceptable, un 2.8 correspon a una qualitat de l’aire baixa i un 2.5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2 estarà marcat per la situació de nord, amb vent fort als dos extrems del país i les terres de l’Ebre. Farà sol en general, i tan sols creixeran algunes nuvolades a la tarda al nord-es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osteriorment, els dies 13 i 14, augmentarà la nuvolositat en general amb un solc en alçada, bufarà vent fort al nord de la costa Brava i una mica de mestral al sud. I finalment,  del 15 al 17, dominarà la situació anticiclònica en superfície amb domini del sol arreu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1107382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9987690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03:00Z</dcterms:created>
  <dc:creator>Departament de Medi Ambient</dc:creator>
  <dc:description/>
  <dc:language>en-US</dc:language>
  <cp:lastModifiedBy>Departament de Medi Ambient</cp:lastModifiedBy>
  <cp:lastPrinted>2001-04-11T18:09:00Z</cp:lastPrinted>
  <dcterms:modified xsi:type="dcterms:W3CDTF">2001-04-11T16:18:00Z</dcterms:modified>
  <cp:revision>14</cp:revision>
  <dc:subject/>
  <dc:title>Valoració de la qualitat de l'aire a partir de les estacions automàtiques de la XVPCA</dc:title>
</cp:coreProperties>
</file>