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8/04/01 al 24/04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58</w:t>
      </w:r>
      <w:r>
        <w:rPr>
          <w:sz w:val="18"/>
        </w:rPr>
        <w:t xml:space="preserve"> (qualitat de l’aire satisfactòria)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qualitat de l’aire dominat durant aquest període ha estat bona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Pel que fa als valors diaris de l’índex, el 50% han estat deguts als nivells d’ozó troposfèric assolits a causa de l’augment de les temperatures, sobretot els últims dies del períod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’altra banda, el valor mínim de l’ICQA s’ha assolit dissabte dia 21 a l’estació de Perafort, a causa de la resuspensió de partícules del sòl pel vent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5 estacions de les que es disposa de dades, 34 han donat qualitat de l’aire bona; 6 amb una categoria d’excel.lent i 28 amb una categoria de qualitat de l’aire satisfactòria. I 11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4.4% dels índexs diaris obtinguts durant aquest període correspon a una qualitat de l’aire excel.lent, un 57.5% correspon a una qualitat satisfactòria, un 26.7% a una qualitat acceptable, un 1% correspon a una qualitat de l’aire baixa i un 0.3%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  <w:r>
        <w:br w:type="page"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 amb el domini d’un pantà baromètric en superfície, amb un ambient càlid i vent fluix amb predomini del component su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osteriorment, arribarà un sistema frontal, acompanyat d’un solc en alçada que taparà el cel sobretot a la meitat nord del país, el vent girarà de component nord i entrarà mestral a les terres de l’Ebr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l dia 28 al dia 30, ens anirà abandonant la inestabilitat amb l’apropament de l’anticicló situat a l’oest de la Península i el vent anirà afluixa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últim, el primer dia de maig es tornarà a inestabilitzar la situació en alçada, amb el pas d’un solc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69277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3063318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37735523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27:00Z</dcterms:created>
  <dc:creator>Departament de Medi Ambient</dc:creator>
  <dc:description/>
  <dc:language>en-US</dc:language>
  <cp:lastModifiedBy>Departament de Medi Ambient</cp:lastModifiedBy>
  <cp:lastPrinted>2001-04-25T16:33:00Z</cp:lastPrinted>
  <dcterms:modified xsi:type="dcterms:W3CDTF">2001-04-25T15:41:00Z</dcterms:modified>
  <cp:revision>9</cp:revision>
  <dc:subject/>
  <dc:title>Valoració de la qualitat de l'aire a partir de les estacions automàtiques de la XVPCA</dc:title>
</cp:coreProperties>
</file>