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5/04/01 al 01/05/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o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59</w:t>
      </w:r>
      <w:r>
        <w:rPr>
          <w:sz w:val="18"/>
        </w:rPr>
        <w:t xml:space="preserve"> (qualitat de l’aire satisfactòria)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s del dia 25 fins el 29 d’abril, l’ICQA mitjà diari presenta una evolució poc variable sota la influència d’una situació meteorològica dominada pel vent fluix i amb un ambient càlid i assolella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Posteriorment i fins el final del període, els dies 30/04 i 1/05, l’ICQA mitjà diari evoluciona en augment a causa  d’una situació meteorològica caracteritzada per la inestabilitat, amb precipitacions i tempestes localment forte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Respecte els valors diaris de l’ICQA, cal destacar que  el contaminant crític dominant ha estat l’ozó, amb un percentatge del 51%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>D’altra banda, el valor mínim de l’índex s’ha assolit dimecres dia 25 a l’estació de Cercs (Sant Corneli), a causa del SO</w:t>
      </w:r>
      <w:r>
        <w:rPr>
          <w:sz w:val="18"/>
          <w:vertAlign w:val="subscript"/>
        </w:rPr>
        <w:t>2</w:t>
      </w:r>
      <w:r>
        <w:rPr>
          <w:sz w:val="18"/>
        </w:rPr>
        <w:t>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1 estacions de les que es disposa de dades, 32 han donat qualitat de l’aire bona; 12 amb una categoria d’excel.lent i 20 amb una categoria de qualitat de l’aire satisfactòria. I 19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2.4% dels índexs diaris obtinguts durant aquest període correspon a una qualitat de l’aire excel.lent, un 41.1% correspon a una qualitat satisfactòria, un 35.9% a una qualitat acceptable, un 0.3 correspon a una qualitat de l’aire baixa i un altre 0.3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  <w:r>
        <w:br w:type="page"/>
      </w:r>
    </w:p>
    <w:p>
      <w:pPr>
        <w:pStyle w:val="Titulet"/>
        <w:keepNext w:val="true"/>
        <w:numPr>
          <w:ilvl w:val="0"/>
          <w:numId w:val="0"/>
        </w:numPr>
        <w:outlineLvl w:val="0"/>
        <w:rPr/>
      </w:pPr>
      <w:r>
        <w:rPr/>
        <w:t>Valoració de l’ozó troposfèric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567" w:right="380" w:hanging="0"/>
        <w:jc w:val="both"/>
        <w:rPr>
          <w:sz w:val="18"/>
        </w:rPr>
      </w:pPr>
      <w:r>
        <w:rPr>
          <w:sz w:val="18"/>
        </w:rPr>
        <w:t xml:space="preserve">Durant aquest període el llindar d’ozó troposfèric d’informació a la població no s’ha sobrepassat a cap estació de mesur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s primers dies continuarem sota el domini d’una depressió en alçada que afavorirà el creixement de nuvolades i tempestes a qualsevol punt del país. El vent serà fluix i les temperatures es mantindran sense canvi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osteriorment, des del dia 5 fins el dia 7 de maig, la situació canviarà amb l’entrada de vent del nord. Les temperatures baixaran i el vent serà destacable, principalment als dos extrems del país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Finalment, el dia 8, el vent encalmarà i dominarà el cel poc ennuvolat. Les temperatures tendiran a augmentar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692775" cy="836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9549967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4479297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00:00Z</dcterms:created>
  <dc:creator>Departament de Medi Ambient</dc:creator>
  <dc:description/>
  <dc:language>en-US</dc:language>
  <cp:lastModifiedBy>Departament de Medi Ambient</cp:lastModifiedBy>
  <cp:lastPrinted>2001-05-02T16:01:00Z</cp:lastPrinted>
  <dcterms:modified xsi:type="dcterms:W3CDTF">2001-05-02T15:10:00Z</dcterms:modified>
  <cp:revision>11</cp:revision>
  <dc:subject/>
  <dc:title>Valoració de la qualitat de l'aire a partir de les estacions automàtiques de la XVPCA</dc:title>
</cp:coreProperties>
</file>