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2/05/01 al 08/05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9</w:t>
      </w:r>
      <w:r>
        <w:rPr>
          <w:sz w:val="18"/>
        </w:rPr>
        <w:t xml:space="preserve"> (qualitat de l’aire satisfactòria)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presenta una evolució poc variable amb valors gairebé constants al voltant de 60. A excepció de l’últim dia del període en què s’assoleix el valor mínim a causa del domini d’un ambient assolellat que ha provocat un augment dels nivells d’ozó troposfèric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5 estacions de les que es disposa de dades, 34 han donat qualitat de l’aire bona; 9 amb una categoria d’excel.lent i 25 amb una categoria de qualitat de l’aire satisfactòria. I 11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1% dels índexs diaris obtinguts durant aquest període correspon a una qualitat de l’aire excel.lent, un 53.6% correspon a una qualitat satisfactòria, un 24.4% a una qualitat acceptable i un 1%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una situació meteorològica marcada per les precipitacions, sobretot a la meitat est del país. Posteriorment, des del dia 11 fins al final del període, els dies vindran marcats pel domini de l’ambient assolellat i vent fluix de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tant, la qualitat de l’aire millorarà inicialment i a partir del dia 11 tendirà a empijtorar a causa de la manca de ventilació i la radiació solar que pot provocar un augment dels nivells d’ozó troposfèric 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69277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0572576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5049368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40:00Z</dcterms:created>
  <dc:creator>Departament de Medi Ambient</dc:creator>
  <dc:description/>
  <dc:language>en-US</dc:language>
  <cp:lastModifiedBy>Departament de Medi Ambient</cp:lastModifiedBy>
  <cp:lastPrinted>2001-05-09T17:15:00Z</cp:lastPrinted>
  <dcterms:modified xsi:type="dcterms:W3CDTF">2001-05-09T15:16:00Z</dcterms:modified>
  <cp:revision>10</cp:revision>
  <dc:subject/>
  <dc:title>Valoració de la qualitat de l'aire a partir de les estacions automàtiques de la XVPCA</dc:title>
</cp:coreProperties>
</file>