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02/06/99 al 08/06/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o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6</w:t>
      </w:r>
      <w:r>
        <w:rPr>
          <w:sz w:val="18"/>
        </w:rPr>
        <w:t xml:space="preserve"> (qualitat de l’aire excel·lent), simila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L’evolució de l’ICQA d’aquesta setmana segueix el patró habitual. El període s’inicia amb l’índex més baix, amb un valor de 68 (qualitat de l’aire satisfactòria) tant dimecres com dijous, l’índex augmenta durant els dies següents, assolint el màxim del període el diumenge amb un valor de 86 (qualitat de l’aire excel·lent). El període finalitza amb una lleugera davallada.</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9 estacions de les que es disposa de dades, 48 han donat qualitat de l’aire bona; 25 d’aquestes amb una categoria d’excel·lent i 23 amb una categoria de qualitat de l’aire satisfactòria. I només una estació ha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61.5% dels índexs diaris obtinguts durant aquest període correspon a una qualitat de l’aire excel·lent, un 34.8% correspon a una qualitat satisfactòria, un 3.4% a una qualitat acceptable i un 0.3% a una qualitat de l’aire deficien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va començar amb el pas d’un front dèbil, amb una posterior ponentada a la costa Central que va fer augmentar les temperatures. El dia 5 va passar un front més actiu, que va fer ploure a força punts de Cataluny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els propers dies el temps es mantindrà lleugerament variable, amb ventilació moderada i amb la possibilitat que la posició de l’anticicló centreuropeu provoqui valors més alts d’ozó.</w:t>
      </w:r>
    </w:p>
    <w:p>
      <w:pPr>
        <w:pStyle w:val="Figura"/>
        <w:keepNext w:val="false"/>
        <w:rPr>
          <w:sz w:val="18"/>
        </w:rPr>
      </w:pPr>
      <w:r>
        <w:rPr>
          <w:sz w:val="18"/>
        </w:rPr>
      </w:r>
    </w:p>
    <w:p>
      <w:pPr>
        <w:pStyle w:val="Figura"/>
        <w:rPr/>
      </w:pPr>
      <w:r>
        <w:rPr/>
        <w:drawing>
          <wp:inline distT="0" distB="0" distL="0" distR="0">
            <wp:extent cx="5923280"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3280" cy="8295005"/>
                    </a:xfrm>
                    <a:prstGeom prst="rect">
                      <a:avLst/>
                    </a:prstGeom>
                  </pic:spPr>
                </pic:pic>
              </a:graphicData>
            </a:graphic>
          </wp:inline>
        </w:drawing>
      </w:r>
      <w:r>
        <w:br w:type="page"/>
      </w:r>
    </w:p>
    <w:p>
      <w:pPr>
        <w:pStyle w:val="Figura"/>
        <w:rPr/>
      </w:pPr>
      <w:r>
        <w:rPr/>
        <w:drawing>
          <wp:inline distT="0" distB="0" distL="0" distR="0">
            <wp:extent cx="5929630"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929630" cy="1259840"/>
                    </a:xfrm>
                    <a:prstGeom prst="rect">
                      <a:avLst/>
                    </a:prstGeom>
                  </pic:spPr>
                </pic:pic>
              </a:graphicData>
            </a:graphic>
          </wp:inline>
        </w:drawing>
      </w:r>
    </w:p>
    <w:p>
      <w:pPr>
        <w:pStyle w:val="Figura"/>
        <w:rPr/>
      </w:pPr>
      <w:r>
        <w:rPr/>
        <w:drawing>
          <wp:inline distT="0" distB="0" distL="0" distR="0">
            <wp:extent cx="5929630" cy="448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29630" cy="448119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279515" cy="219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279515" cy="219329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116349170"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685861920"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3:54:00Z</dcterms:created>
  <dc:creator>Departament de Medi Ambient</dc:creator>
  <dc:description/>
  <dc:language>en-US</dc:language>
  <cp:lastModifiedBy>Departament de Medi Ambient</cp:lastModifiedBy>
  <cp:lastPrinted>1999-06-10T10:16:00Z</cp:lastPrinted>
  <dcterms:modified xsi:type="dcterms:W3CDTF">1999-11-17T15:08:00Z</dcterms:modified>
  <cp:revision>7</cp:revision>
  <dc:subject/>
  <dc:title>Valoració de la qualitat de l'aire a partir de les estacions automàtiques de la XVPCA</dc:title>
</cp:coreProperties>
</file>