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4/07/99 al 20/07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6</w:t>
      </w:r>
      <w:r>
        <w:rPr>
          <w:sz w:val="18"/>
        </w:rPr>
        <w:t xml:space="preserve"> (qualitat de l’aire excel.lent), superior al de la setmana passada. El llindar d’ozó troposfèric s’ha superat a les estacions de Santa Maria de Palautordera i a vic.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Respecte els valors de l’índex mitjà diari assolits durant aquest període, podem destacar el domini d’una qualitat de l’aire excel.lent. Tan sols els dos primers dies i l’últim d’aquest  període han donat un índex  satisfactori, essent 71 el valor mínim assolit dimarts dia 20/07. D’altra banda,  l’ICQA mínim diari s’ha donat dissabte, dia 17/07, amb un valor de 22 (qualitat de l’aire baixa) tot i que la qualitat de l’aire en promig corresponent a aquest mateix dia ha estat excel.lent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9 estacions de les que es disposa de dades, 48 han donat qualitat de l’aire bona; 30 amb una categoria d’excel.lent i 18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3.6% dels índexs diaris obtinguts durant aquest període correspon a una qualitat de l’aire excel.lent, un 32.1% correspon a una qualitat satisfactòria, un 3.9% a una qualitat acceptable i un 0.3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s’ha sobrepassat a l’estació de Santa Maria de Palautordera el dia 20/07 amb un valor màxim horari de 190 i a Vic els dies 15/07 i 20/07 amb uns valors màxims horaris de 192 i 181 respectiva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passat s’ha caracteritzat primer pel domini del sol i posterioment, a partir de dissabte a la tarda i diumenge, per les tempestes força intenses que van afectar quasi tot el país.  Es van enregistrar ratxes fortes de vent durant les tempestes i les temperatures baixàven sobtadament allà on afectàven. Finalment el període ha acabat amb temps assolellat i novament pujada de les temperatur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s’iniciarà amb domini del sol, la temperatura pujarà i bufarà xaloc en general i tramuntana a l’Empordà. Posteriorment, el dia 22/07 destacaran les tempestes al Pirineu i a la resta cel poc ennuvolat. Les temperatures baixaran i s’establirà la tramuntana al nord i el mestral al sud. A partir de dissabte dia 24 estarem sota el domini d’una falca anticiclònica, les temperatures aniran pujant i hi haurà poca ventilació, amb  vent  fluix o amb predomini de la component sud i amb marinades a la costa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4520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5155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45200" cy="430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289675" cy="205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45200" cy="8180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54330733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07139093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60970145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8:32:00Z</dcterms:created>
  <dc:creator>Departament de Medi Ambient</dc:creator>
  <dc:description/>
  <dc:language>en-US</dc:language>
  <cp:lastModifiedBy>Departament de Medi Ambient</cp:lastModifiedBy>
  <cp:lastPrinted>1999-07-22T10:30:00Z</cp:lastPrinted>
  <dcterms:modified xsi:type="dcterms:W3CDTF">1999-07-22T08:33:00Z</dcterms:modified>
  <cp:revision>3</cp:revision>
  <dc:subject/>
  <dc:title>Valoració de la qualitat de l'aire a partir de les estacions automàtiques de la XVPCA</dc:title>
</cp:coreProperties>
</file>