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1/07/99 al 27/07/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similar al de la setmana passada. El llindar d’ozó troposfèric s’ha superat a les estacions de Vic i Manlleu el dia 21 de juliol.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quest període s’ha caracteritzat pel domini d’una qualitat de l’aire excel.lent respecte els valors de l’ICQA mitjans diaris. Tan sols s’han donat dos dies amb una qualitat de l’aire mitjana satisfactòria, el primer i l’últim dia del període en què també s’han donat els valors mínims diaris.</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49 han donat qualitat de l’aire bona; 31 amb una categoria d’excel.lent i 18 amb una categoria de qualitat de l’aire satisfactòria. I dos estacions han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1.4% dels índexs diaris obtinguts durant aquest període correspon a una qualitat de l’aire excel.lent, un 33.2% correspon a una qualitat satisfactòria, un 4.7% a una qualitat acceptable i un 0.6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pPr>
      <w:r>
        <w:rPr>
          <w:sz w:val="18"/>
        </w:rPr>
        <w:t xml:space="preserve">Durant aquest període el llindar d’ozó troposfèric d’informació a la població s’ha sobrepassat a les estacions de Manlleu i Vic el dia 21 de juliol, amb un màxim horari de 216 i 225 </w:t>
      </w:r>
      <w:r>
        <w:rPr>
          <w:rFonts w:cs="Symbol" w:ascii="Symbol" w:hAnsi="Symbol"/>
          <w:sz w:val="18"/>
        </w:rPr>
        <w:t></w:t>
      </w:r>
      <w:r>
        <w:rPr>
          <w:sz w:val="18"/>
        </w:rPr>
        <w:t>g/m</w:t>
      </w:r>
      <w:r>
        <w:rPr>
          <w:sz w:val="18"/>
          <w:vertAlign w:val="superscript"/>
        </w:rPr>
        <w:t>3</w:t>
      </w:r>
      <w:r>
        <w:rPr>
          <w:sz w:val="18"/>
        </w:rPr>
        <w:t xml:space="preserve"> respectivament.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 xml:space="preserve">Pels propers dies es poden tornar a donar superacions d’aquest llindar, sobretot a partir del dia 1 de juliol en què ens trobarem sota la influència d’un anticicló i les temperatures aniran pujant. </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ha estat dominat en general per l’ambient assolellat. Les temperatures han anat pujant els dos primers dies del període  i posteriorment s’han mantingut normals per l’època de l’any. Pel que fa al vent, ha dominat la component sud durant tot el dia, amb tramuntana moderada al nord del Cap de Creus i marinades a la costa. L’últim dia del període però, s’han donat precipitacions gairebé arreu, tot i que amb poca quantitat i ha bufat vent de component sud en general, amb ratxes fortes i de direcció variable en  moments de tempesta. En resum, la ventilació no ha estat gaire bona i les precipitacions de l’últim dia no han estat suficients  com per netejar l’atmosfera de contaminan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s propers dies dominarà el sol en general, a excepció del terç nord on hi haurà abundant nuvolositat al matí. Les temperatures es mantindran o pujaran de mica en mica i bufarà vent de component sud en general. A partir del dia 1 estarem sota la influència d’un anticicló. Les temperatures pujaran i el vent serà fluix i variable amb marinades a la costa. Per tant, com a conseqüència de l’escassa ventilació la qualitat de l’aire pot disminuir respecte a la que hem tingut aquests últims dies.</w:t>
      </w:r>
      <w:r>
        <w:br w:type="page"/>
      </w:r>
    </w:p>
    <w:p>
      <w:pPr>
        <w:pStyle w:val="Figura"/>
        <w:rPr/>
      </w:pPr>
      <w:r>
        <w:rPr/>
        <w:drawing>
          <wp:inline distT="0" distB="0" distL="0" distR="0">
            <wp:extent cx="6045200" cy="807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045200" cy="8070850"/>
                    </a:xfrm>
                    <a:prstGeom prst="rect">
                      <a:avLst/>
                    </a:prstGeom>
                  </pic:spPr>
                </pic:pic>
              </a:graphicData>
            </a:graphic>
          </wp:inline>
        </w:drawing>
      </w:r>
      <w:r>
        <w:br w:type="page"/>
      </w:r>
    </w:p>
    <w:p>
      <w:pPr>
        <w:pStyle w:val="Figura"/>
        <w:rPr/>
      </w:pPr>
      <w:r>
        <w:rPr/>
        <w:drawing>
          <wp:inline distT="0" distB="0" distL="0" distR="0">
            <wp:extent cx="605155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51550" cy="1217930"/>
                    </a:xfrm>
                    <a:prstGeom prst="rect">
                      <a:avLst/>
                    </a:prstGeom>
                  </pic:spPr>
                </pic:pic>
              </a:graphicData>
            </a:graphic>
          </wp:inline>
        </w:drawing>
      </w:r>
    </w:p>
    <w:p>
      <w:pPr>
        <w:pStyle w:val="Figura"/>
        <w:rPr/>
      </w:pPr>
      <w:r>
        <w:rPr/>
        <w:drawing>
          <wp:inline distT="0" distB="0" distL="0" distR="0">
            <wp:extent cx="6045200" cy="4302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45200" cy="4302760"/>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289675" cy="2052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289675" cy="2052955"/>
                    </a:xfrm>
                    <a:prstGeom prst="rect">
                      <a:avLst/>
                    </a:prstGeom>
                  </pic:spPr>
                </pic:pic>
              </a:graphicData>
            </a:graphic>
          </wp:inline>
        </w:drawing>
      </w:r>
    </w:p>
    <w:p>
      <w:pPr>
        <w:pStyle w:val="Figura"/>
        <w:rPr/>
      </w:pPr>
      <w:r>
        <w:rPr/>
        <w:drawing>
          <wp:inline distT="0" distB="0" distL="0" distR="0">
            <wp:extent cx="6073775" cy="8272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73775" cy="827278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938969280"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923590675"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049115245"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737100135"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7:42:00Z</dcterms:created>
  <dc:creator>Departament de Medi Ambient</dc:creator>
  <dc:description/>
  <dc:language>en-US</dc:language>
  <cp:lastModifiedBy>Departament de Medi Ambient</cp:lastModifiedBy>
  <cp:lastPrinted>1999-07-29T09:32:00Z</cp:lastPrinted>
  <dcterms:modified xsi:type="dcterms:W3CDTF">1999-08-05T06:53:00Z</dcterms:modified>
  <cp:revision>10</cp:revision>
  <dc:subject/>
  <dc:title>Valoració de la qualitat de l'aire a partir de les estacions automàtiques de la XVPCA</dc:title>
</cp:coreProperties>
</file>