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4/08/99 al 10/08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0</w:t>
      </w:r>
      <w:r>
        <w:rPr>
          <w:sz w:val="18"/>
        </w:rPr>
        <w:t xml:space="preserve"> (qualitat de l’aire satisfactòria), millor que e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valors mitjans diaris de l’ICQA han estat al voltant de 80 durant tota la setmana, donant-se els valors més alts durant els dies del cap de setmana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majoria d’estacions han presentat una millora respecte de la setmana anterior. De les 51 estacions de les que es disposa de dades, 50 han donat qualitat de l’aire bona; 42 amb una categoria d’excel.lent i 8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77.9% dels índexs diaris obtinguts durant aquest període correspon a una qualitat de l’aire excel.lent, un 20.3% correspon a una qualitat satisfactòria, un 1.5% a una qualitat acceptable i un 0.3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 Els valors màxims horaris han estat inferiors a 150 µg/m³ a totes les estacions de la XVPCA. S’espera que els nivells d’ozó es mantinguin sense canvis importants fins el cap de setmana, amb una baixa probabilitat d’incidències. A partir de diumenge poden començar a augmentar els seus valors a la majoria d’estac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avui dijous s’esperen precipitacions a tot el territori excepte les comarques de ponent, amb la qual cosa la qualitat de l’aire millorarà i es mantindrà sense canvis importants fins el cap de setmana. A partir de dilluns, a la majoria de estacions, contiuarà la qualitat bona de l’aire a causa de la baixa activitat durant el mes d’agost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07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30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5866765" cy="84531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7317707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09641722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1512345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99166559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51:00Z</dcterms:created>
  <dc:creator>Departament de Medi Ambient</dc:creator>
  <dc:description/>
  <dc:language>en-US</dc:language>
  <cp:lastModifiedBy>Departament de Medi Ambient</cp:lastModifiedBy>
  <cp:lastPrinted>1999-08-12T12:03:00Z</cp:lastPrinted>
  <dcterms:modified xsi:type="dcterms:W3CDTF">1999-11-17T15:06:00Z</dcterms:modified>
  <cp:revision>5</cp:revision>
  <dc:subject/>
  <dc:title>Valoració de la qualitat de l'aire a partir de les estacions automàtiques de la XVPCA</dc:title>
</cp:coreProperties>
</file>